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Собрания депутатов МО «Новоторъяльский муниципальный район» период с 1 января 2017 г. по 31 декабря 2017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32"/>
        <w:gridCol w:w="1623"/>
        <w:gridCol w:w="1273"/>
        <w:gridCol w:w="1461"/>
        <w:gridCol w:w="793"/>
        <w:gridCol w:w="847"/>
        <w:gridCol w:w="1151"/>
        <w:gridCol w:w="747"/>
        <w:gridCol w:w="788"/>
        <w:gridCol w:w="1638"/>
        <w:gridCol w:w="1064"/>
        <w:gridCol w:w="1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вид приобретенного имущества, источники)</w:t>
            </w:r>
          </w:p>
        </w:tc>
      </w:tr>
      <w:tr>
        <w:trPr>
          <w:trHeight w:val="19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В.В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«Новоторъяльский муниципальны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256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участок под гара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апту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И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½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36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½ дол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икова Л.И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нансового отдела МО «Новоторъяльский муниципальны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373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О.Ю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обрания депутатов МО «Новоторъяльский муниципальны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28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В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7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Е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Собрания депутатов МО «Новоторъяльский муниципальный район», на период отпуска по уходу за ребенком </w:t>
              <w:br/>
              <w:t>Черновой О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9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9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8:00Z</dcterms:created>
  <dc:creator>User</dc:creator>
  <dc:description/>
  <cp:keywords/>
  <dc:language>en-US</dc:language>
  <cp:lastModifiedBy>Budj</cp:lastModifiedBy>
  <cp:lastPrinted>2015-05-18T10:53:00Z</cp:lastPrinted>
  <dcterms:modified xsi:type="dcterms:W3CDTF">2018-05-15T08:38:00Z</dcterms:modified>
  <cp:revision>2</cp:revision>
  <dc:subject/>
  <dc:title/>
</cp:coreProperties>
</file>