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Собрания депутатов МО «Новоторъяльский муниципальный район» период 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70"/>
        <w:gridCol w:w="1661"/>
        <w:gridCol w:w="1230"/>
        <w:gridCol w:w="1452"/>
        <w:gridCol w:w="775"/>
        <w:gridCol w:w="807"/>
        <w:gridCol w:w="1152"/>
        <w:gridCol w:w="715"/>
        <w:gridCol w:w="757"/>
        <w:gridCol w:w="1942"/>
        <w:gridCol w:w="1060"/>
        <w:gridCol w:w="13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ид приобретенного имущества, источники)</w:t>
            </w:r>
          </w:p>
        </w:tc>
      </w:tr>
      <w:tr>
        <w:trPr>
          <w:trHeight w:val="19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аева Ирина Александровна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цальный предпринима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½ дол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Toyot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½ дол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½ дол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Renaul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½ дол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ькина Лидия Никола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 МБОУ «Куанпамашская О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44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1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Николай Анатоль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ХПК колхоз «Елембаевски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Ni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79,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78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-СА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«Беларус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Т-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78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88,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мекеев Иван Никола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тароторъяль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Hynd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331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кова Галина Серге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ГБУ РМЭ «Пектубаевский ПН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23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43,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DaEWO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62,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Елена Ива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мдинским СДК МБУК «Новоторъяльская ЦКС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7 дол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38,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6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гатиков Евгений Викторо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«Новоторъяльский муниципальный район», председатель Собрания депута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Renaul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47,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1/5 дол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1/5 дол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K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1/5 дол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ов Владимир Анатоль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 РГКУ «УГПС РМЭ», ПЧ-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ПА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2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ЗИ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ГА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МТ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МТ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Т 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Виталий Дмитри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Кедр», директор ЗАО «Юбилейны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ГА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67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А/ф-37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3 д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ГА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 РЕФРИЖЕРА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1/3 дол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Toyo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ев Руслан Серге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, Глава КФ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ГА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448,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“Беларусь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колесный Т-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“Беларусь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ЮМ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5 д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Вениамин Григорь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ик ООО «Сернурское опвтно-производственный заво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Шевроле ни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72,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91 д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7,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одинов Николай Валентино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 СХПК-СХА(колхоз) «Первое ма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997,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28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33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Валентина Ива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ольшелумарского ОП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91 д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53,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91 д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K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79,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Светлана Александ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ГБУ РМЭ «Новоторъяльская ЦРБ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23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Мототранспортное средство И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ыбаев Вячеслав Виталь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овоторъяльского филиала АО «Марий Эл Дорстро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Нисс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802,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44,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9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7:00Z</dcterms:created>
  <dc:creator>User</dc:creator>
  <dc:description/>
  <cp:keywords/>
  <dc:language>en-US</dc:language>
  <cp:lastModifiedBy>Budj</cp:lastModifiedBy>
  <cp:lastPrinted>2015-05-18T10:53:00Z</cp:lastPrinted>
  <dcterms:modified xsi:type="dcterms:W3CDTF">2018-05-18T04:34:00Z</dcterms:modified>
  <cp:revision>6</cp:revision>
  <dc:subject/>
  <dc:title/>
</cp:coreProperties>
</file>