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center" w:pos="7285" w:leader="none"/>
        </w:tabs>
        <w:rPr>
          <w:color w:val="000000"/>
        </w:rPr>
      </w:pPr>
      <w:r>
        <w:rPr>
          <w:b/>
          <w:bCs/>
          <w:color w:val="000000"/>
        </w:rPr>
        <w:tab/>
        <w:t>  СВЕД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о доходах, об имуществе и обязательствах имущественного характера муниципальных служащих администрации муниципального образования «Юринский муниципальный район» и членов их семьи за период с 1 января по 31 декабря 2017 год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704"/>
        <w:gridCol w:w="1105"/>
        <w:gridCol w:w="1591"/>
        <w:gridCol w:w="1540"/>
        <w:gridCol w:w="1704"/>
        <w:gridCol w:w="1105"/>
        <w:gridCol w:w="1691"/>
        <w:gridCol w:w="1260"/>
      </w:tblGrid>
      <w:tr>
        <w:trPr>
          <w:trHeight w:val="5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7 г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денежных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ихова Марина Евгеньевна, глава администрации МО «Юринский муниципальны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61063,6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10,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809,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З легковой универса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ицеп к легковому автомобил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1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1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униципального образования «Юринский муниципальны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175,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магази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58,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Heading1"/>
              <w:spacing w:lineRule="atLeast" w:line="253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Hyundai Solaris,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  <w:t>ГАЗ 27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лева Ирина Витальевн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униципального образования «Юринский муниципальны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466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749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-21214, </w:t>
            </w:r>
            <w:r>
              <w:rPr>
                <w:bCs/>
              </w:rPr>
              <w:t>Nissan Primera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грузовой: УАЗ – 374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ельскохозяйственная техника: трактор </w:t>
            </w:r>
            <w:r>
              <w:rPr>
                <w:bCs/>
                <w:lang w:val="en-US"/>
              </w:rPr>
              <w:t>SWAT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F</w:t>
            </w:r>
            <w:r>
              <w:rPr>
                <w:bCs/>
              </w:rPr>
              <w:t>-2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Румянцева Наталья Александровна, руководитель аппарата администрации муниципального образования «Юринский муниципальны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7744,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узуки Вита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80046,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/6 до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/6  до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/6 до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/6  до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Татьяна Васильевна, ведущий специалист отдела организационно-правовой работы и делопроизводства администрации муниципального образования «Юринский муниципальны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3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91,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рина Наталья Васильевна, руководитель отдела образования и по делам молодежи администрации муниципального образования «Юринский муниципальны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192,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48,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торная лодка Прогресс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ковлева Анастасия Сергеевна, </w:t>
            </w:r>
            <w:r>
              <w:rPr>
                <w:bCs/>
              </w:rPr>
              <w:t>руководитель отдела по управлению муниципальным имуществом  администрации муниципального образования «Юрин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43,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elly – otak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20,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Немцев Дмитрий Владимирович, специалист 1 категории отдела по управлению муниципальным имуществом администрации МО «Юринский муниципальны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4796,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3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З-210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6152,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/3 д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EAT TOLEDO MAGNU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4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абанова Елена Николаевна, главный специалист отдела по управлению муниципальным имуществом </w:t>
            </w:r>
            <w:r>
              <w:rPr>
                <w:bCs/>
              </w:rPr>
              <w:t>администрации муниципального образования «Юрин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431,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90 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55,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55,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 Александр Александрович, ведущий специалист отдела организационно-правовой работы и делопроизводства администрации муниципального образования «Юринский муниципальны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78,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, руководитель отдела ЗАГС администрации муниципального образования «Юрин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790,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25/100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5/100 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115,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25/100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5/100 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8/100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8/100  д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ина Наталья Николаевна, ведущий специалист отдела ЗАГС администрации муниципального образования «Юрин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04,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басов Сергей Владимирович,  руководитель отдела архитектуры, муниципального хозяйства и ГОЧС администрации муниципального образования «Юринский муниципальны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59,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акова Елена Александровна, специалист 1 категории отдела архитектуры, муниципального хозяйства и ГОЧС администрации муниципального образования «Юринский муниципальны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77,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фанова Анна Сергеевн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тдела финансирования и бухгалтерского учета администрации муниципального образования «Юрин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905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МЕГА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407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ичева Наталья Аркадьевна, главный специалист  отдела финансирования и бухгалтерского учета администрации муниципального образования «Юрин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5006,0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-Lan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гун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Ивановн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архивного отдела администрации муниципального образования «Юринский муниципальны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586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340,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Татьяна Николаевна, главный специалист отдела экономики администрации муниципального образования «Юринский муниципальны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26,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Рено Сандер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Ирина Валентиновна, ведущий специалист отдела экономики администрации муниципального образования «Юринский муниципальны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71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мутова Наталья Юрьевна, специалист 1 категории  отдела экономики администрации муниципального образования «Юринский муниципальны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82,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ра</w:t>
            </w:r>
          </w:p>
          <w:p>
            <w:pPr>
              <w:pStyle w:val="Normal"/>
              <w:jc w:val="center"/>
              <w:rPr/>
            </w:pPr>
            <w:r>
              <w:rPr/>
              <w:t>(Доля1/4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ED (Ceed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вин Александр Сергеевич, ведущий специалист отдела экономики администрации МО «Юринский муниципальны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1,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big2">
    <w:name w:val="xbig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13:00Z</dcterms:created>
  <dc:creator>Администрация</dc:creator>
  <dc:description/>
  <cp:keywords/>
  <dc:language>en-US</dc:language>
  <cp:lastModifiedBy>Аппарат управления</cp:lastModifiedBy>
  <dcterms:modified xsi:type="dcterms:W3CDTF">2018-05-04T04:13:00Z</dcterms:modified>
  <cp:revision>25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936-2</vt:lpwstr>
  </property>
  <property fmtid="{D5CDD505-2E9C-101B-9397-08002B2CF9AE}" pid="3" name="_dlc_DocIdItemGuid">
    <vt:lpwstr>61017f6d-a0cc-44a2-b415-f6e4d1f49a9c</vt:lpwstr>
  </property>
  <property fmtid="{D5CDD505-2E9C-101B-9397-08002B2CF9AE}" pid="4" name="_dlc_DocIdUrl">
    <vt:lpwstr>https://vip.gov.mari.ru/jurino/_layouts/DocIdRedir.aspx?ID=XXJ7TYMEEKJ2-2936-2, XXJ7TYMEEKJ2-2936-2</vt:lpwstr>
  </property>
  <property fmtid="{D5CDD505-2E9C-101B-9397-08002B2CF9AE}" pid="5" name="Описание">
    <vt:lpwstr>о доходах, об имуществе и обязательствах имущественного характера муниципальных служащих администрации муниципального образования «Юринский муниципальный район» и членов их семьи за период с 1 января по 31 декабря 2017 года.</vt:lpwstr>
  </property>
</Properties>
</file>