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лицами, замещающими муниципальные должност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7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20030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29"/>
        <w:gridCol w:w="1852"/>
        <w:gridCol w:w="105"/>
        <w:gridCol w:w="1515"/>
        <w:gridCol w:w="1276"/>
        <w:gridCol w:w="943"/>
        <w:gridCol w:w="17"/>
        <w:gridCol w:w="882"/>
        <w:gridCol w:w="1276"/>
        <w:gridCol w:w="992"/>
        <w:gridCol w:w="839"/>
        <w:gridCol w:w="1275"/>
        <w:gridCol w:w="1430"/>
        <w:gridCol w:w="1559"/>
        <w:gridCol w:w="1957"/>
        <w:gridCol w:w="1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257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65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рко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2, 200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302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 собственность 2/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Гранд Вита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B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50, 201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 156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е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ского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 собственность 3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 086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024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 Александр Иванови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111, 200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 7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665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Георги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патфайндер,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Багем 27855с – 200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в легковому автомобилю сст 7132-09 сст 7132-09 – 201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5 9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Михаил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02, 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1, 197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01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 5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ина Антонина Римм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армазей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 415.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6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21120. 20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EVROLET LANOS, 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0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27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27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бчук Валенти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553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 752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Николай Александ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иржема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0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97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063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Юр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-82, 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20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875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ыхина Светла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к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483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щеков Алексей Вита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11, 198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, 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7 651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 40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 Владими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, 199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05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00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22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ков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З-31514, 199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509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425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 Евгений Анато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, 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 926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 25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строительств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–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4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Ивано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47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Галина Анато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асского сельского поселения Большеигнатовского муниципальн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971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467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 Александр Александ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5, 199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4509 – 199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 – 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 150К – 199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 25А – 198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0Л-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 150К-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а Татья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59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101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ев 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ada Largus, RSDY5L, 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7, 1980 г.в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 752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081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кин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Владими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3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1-30 – 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 457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3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0, 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 853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 Виталий Никола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, 199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68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размещения домов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649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Андре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Андреевского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844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41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9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-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35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Андре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031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-80-197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619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Андре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358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00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Андре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11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124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раменко Владислав Серге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1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-200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684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112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лено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Пав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217-201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-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022-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 80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емин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Валенти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77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8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а Валентина Анатоль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 3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 Владимир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-1992-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0-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289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345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ин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58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ГЕТ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362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206-199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 64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ушева  Ирин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 03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аев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нато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-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блюберд силфи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-200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 8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48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Владимир Валенти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А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78 CYN1A AIDEA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 84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71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Вармазей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а Лидия Валерь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Вармазей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3-2005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6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Вармазейского 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9/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033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9/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91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ма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Вармазей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82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32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Горского сельского поселения Большеигнатовского муниципального района 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а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 75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-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никова Татья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036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396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 Александр Никола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2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nc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291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ов Константин Васи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ШУМА 11-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886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Киржеман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енков Александр Павлович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иржеманского  сельского поселения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-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71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22069-03-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310-200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82-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795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321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Кузьминич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иржеманского  сельского поселения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8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60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-199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севаткина Светлана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иржеманского  сельского поселения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60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-1999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долова Валентина Николаев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иржеманского  сельского поселения Большеигнатов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 443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-201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31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Кучка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ьдякскина Татьяна</w:t>
            </w:r>
          </w:p>
          <w:p>
            <w:pPr>
              <w:pStyle w:val="Normal"/>
              <w:ind w:left="-108"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учкаев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 024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09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21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619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у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учкаев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48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6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1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учкаев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8-200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0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нь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асилье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учкаев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-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АЗ 969М-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950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625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Валенти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Кучкаевского 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 817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нцев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–Кали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45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ьева Наталья Валер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07-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34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ЮМ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8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14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-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-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6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баевского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955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795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лия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б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918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17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59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37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уч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341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-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96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83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а Зинаида Иван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654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85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а Светла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Новокач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3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-198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590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Протасовского сельского поселения Большеигнатовского муниципального района 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яйкина 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77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2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0 «Ока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САЗ 35070115-1991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204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к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2/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-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ЬЮНДЭЙ ЭЛАНТРА-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99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1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76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тьева Лари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66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Прио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71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тя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281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Спас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Николай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пас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89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2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в Владимир Петр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пас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-199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37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30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я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пас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-200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 2190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49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929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001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онькина Марина Дмитри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пас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256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-2002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46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чагова Людмила Васи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пас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347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-2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0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7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аф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29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4-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80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ф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Викто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106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-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840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феева Надежд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955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 Sedan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 -80-198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228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кин Александр Михайл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универсал-2009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Волга 3102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521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018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Михайл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199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-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 991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Чукальского сельского поселения Большеигнатовского муниципального района</w:t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йкин Александр Иванович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 189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72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а Валентина Никола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68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-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7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3/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Татьяна Пет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860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тойкина Антонина Александро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214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 140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81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ейкина Юлия Алексеевна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141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5:00Z</dcterms:created>
  <dc:creator>Кечемайкина М</dc:creator>
  <dc:description/>
  <cp:keywords/>
  <dc:language>en-US</dc:language>
  <cp:lastModifiedBy>Кечемайкина М</cp:lastModifiedBy>
  <cp:lastPrinted>2018-05-18T13:33:00Z</cp:lastPrinted>
  <dcterms:modified xsi:type="dcterms:W3CDTF">2018-05-23T14:13:00Z</dcterms:modified>
  <cp:revision>353</cp:revision>
  <dc:subject/>
  <dc:title>СВЕДЕНИЯ</dc:title>
</cp:coreProperties>
</file>