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7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tbl>
      <w:tblPr>
        <w:tblW w:w="159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58"/>
        <w:gridCol w:w="2160"/>
        <w:gridCol w:w="1276"/>
        <w:gridCol w:w="1276"/>
        <w:gridCol w:w="868"/>
        <w:gridCol w:w="1057"/>
        <w:gridCol w:w="1243"/>
        <w:gridCol w:w="1080"/>
        <w:gridCol w:w="839"/>
        <w:gridCol w:w="1181"/>
        <w:gridCol w:w="1275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«Детско – юношеская спортив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 257,4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658,0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в Николай Иван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  творчеств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 235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625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ина Альби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Большеигнатовского муниципального района Республики Морд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347,9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436,9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8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ч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 – диспетчерская служ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520,2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21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, 1996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262,7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Мари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Андреевский детский сад» 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113,5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, 2007 г.в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124,8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Большеигнатовский детский сад комбинированного вид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737,4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-ная библиотек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029 – 1996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 971,1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, 2001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3302-718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91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425,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для сель-скохозяйственного ис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979,5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ай Тиксон, 2.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а 350, 1989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 013,5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казенным архивным учреждением «Объединенный межведомственный архив документов по личному составу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256,0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528,9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е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283,5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, 1999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, 2016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 316,5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519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Анн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-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 323,8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882,6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нова Наталья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тарочамзинская основная общеобра-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576,5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 – 1992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087,2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7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сеева Людмила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Андреевская средняя общеобра-зователь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 666,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1999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устер – 2013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ASHQAI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233,9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рнов Александр Алексе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пасская средняя общеобразователь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126030 – 2004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 653,3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4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4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104,4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четков Алексей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Киржеманская средняя общеобразо-ватель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Сайбер – 2010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310,4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 496,9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13,4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 954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бухгалтер</dc:creator>
  <dc:description/>
  <cp:keywords/>
  <dc:language>en-US</dc:language>
  <cp:lastModifiedBy>Кечемайкина М</cp:lastModifiedBy>
  <dcterms:modified xsi:type="dcterms:W3CDTF">2018-05-23T10:02:00Z</dcterms:modified>
  <cp:revision>123</cp:revision>
  <dc:subject/>
  <dc:title>СВЕДЕНИЯ</dc:title>
</cp:coreProperties>
</file>