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50315</wp:posOffset>
                </wp:positionH>
                <wp:positionV relativeFrom="paragraph">
                  <wp:posOffset>635</wp:posOffset>
                </wp:positionV>
                <wp:extent cx="1460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504pt;mso-wrap-distance-right:504pt;mso-wrap-distance-top:0pt;mso-wrap-distance-bottom:0pt;margin-top:0.0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должностными лицами и муниципальными служащими администрации Ковылкинского муниципального района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7 года  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7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24"/>
        <w:gridCol w:w="1544"/>
        <w:gridCol w:w="1149"/>
        <w:gridCol w:w="1276"/>
        <w:gridCol w:w="835"/>
        <w:gridCol w:w="995"/>
        <w:gridCol w:w="1126"/>
        <w:gridCol w:w="871"/>
        <w:gridCol w:w="851"/>
        <w:gridCol w:w="1147"/>
        <w:gridCol w:w="1140"/>
        <w:gridCol w:w="198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ют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шкин В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овылкинс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муницип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маха викин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7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.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Нот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5428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.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681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усов Н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глав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.авт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46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72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клин Н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архитектуре строительству и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90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19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роткин Н.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- начальник управления сельск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2/84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00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омо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7554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910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ин Е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- руководитель аппар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0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94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зманова Н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-вления строитель-ства, архитект-уры,промышлен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,транспорта, энергетики, связи, газоснабжения, жилищных вопросов и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2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Сприт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ина Н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отно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94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0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еева Г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-лом анализа, про-гнозов и потреби-тельского рынка экономического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2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92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ьянова Л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95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l Sola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59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метьева Е.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 - контрольной работы и по взаимодействию с ОМ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27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метьев С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пециальных програ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43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йчева А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-во жилой дом с магази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доля в праве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9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ВАЗ 212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КИА СЕРАТО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53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ькина М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8466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Мотоцикл Минс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Мотоцикл Я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9167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жонкова Н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ии –главный бухгалт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08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92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бизов А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87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9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ева С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опеке и попечительств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10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portag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5668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дашкина Н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несовер-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02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южная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работе с персоналом и обращениями гражда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4.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72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мышева Т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-чальника отдела организационно- контрольной работы  и по взаимодействию с ОМ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9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пин В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отделом по рабо-те с отраслями АПК И ЛПХ граждан управле-ния сельского хозяйст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Д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29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2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яткина Т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сводно-аналити-ческим отделом управления сельского хозяйст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28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Даст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91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иков А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отделом по реа-лизации целевых программ и про-ектов управле-ния сельского хозяйст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713,37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2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дайкина Е.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ом по управлению муниципальной собственностью управления иму-щественных отно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11193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3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3/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енькова Л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в праве 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½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½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.автом.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720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1:00Z</dcterms:created>
  <dc:creator>alyamkin</dc:creator>
  <dc:description/>
  <dc:language>en-US</dc:language>
  <cp:lastModifiedBy>Татьяна</cp:lastModifiedBy>
  <cp:lastPrinted>2015-05-12T15:22:00Z</cp:lastPrinted>
  <dcterms:modified xsi:type="dcterms:W3CDTF">2018-05-30T12:11:00Z</dcterms:modified>
  <cp:revision>2</cp:revision>
  <dc:subject/>
  <dc:title/>
</cp:coreProperties>
</file>