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7 года по 31 декабря 2017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992"/>
        <w:gridCol w:w="992"/>
        <w:gridCol w:w="992"/>
        <w:gridCol w:w="993"/>
        <w:gridCol w:w="2126"/>
        <w:gridCol w:w="1134"/>
        <w:gridCol w:w="1134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 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аре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ный земельный участок (бессрочное пользование по договору от 17.03.1989 г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862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езвозмездное пользование  с 1993 г. бессрочно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ю администрации ЦАО г.Курска  № 484 от 25.11.19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 Для размещения гаражей и автостоянок (аренда с 1993г. по бессрочно по решению администрации г. Курска от 25.11.1993 №4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7 года по 31 декабря 2017  года для размещения на официальном сайте Росприроднадзо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1701"/>
        <w:gridCol w:w="1276"/>
        <w:gridCol w:w="1275"/>
        <w:gridCol w:w="1276"/>
        <w:gridCol w:w="851"/>
        <w:gridCol w:w="1134"/>
        <w:gridCol w:w="1134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 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мелья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ната в общеж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фактическое проживание на безвозмездной основе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легковой 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134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мельянова Т.Д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упруга Емельянова А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 име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имеет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фактическое проживание на безвозмездной основе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7 года по 31 декабря 2017 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701"/>
        <w:gridCol w:w="1134"/>
        <w:gridCol w:w="992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участок</w:t>
              <w:br/>
              <w:br/>
              <w:t xml:space="preserve">садовый домик </w:t>
              <w:br/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  <w:br/>
              <w:br/>
              <w:b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  <w:br/>
              <w:br/>
              <w:br/>
              <w:t>индивидуальная</w:t>
              <w:br/>
              <w:br/>
              <w:br/>
              <w:t>общая долевая 1/3</w:t>
              <w:br/>
              <w:b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  <w:br/>
              <w:br/>
              <w:br/>
              <w:t>77,6</w:t>
              <w:br/>
              <w:br/>
              <w:br/>
              <w:t>46,2</w:t>
              <w:br/>
              <w:br/>
              <w:b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 (безвозмездное пользование с 2001 г. по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/м легковой УАЗ Патриот </w:t>
              <w:br/>
              <w:br/>
              <w:t>а/м легковой ФОРД ФЬЮЖН,.</w:t>
              <w:br/>
              <w:br/>
              <w:t>Прицеп к автомобилю 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8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О.Н. (супруга Кузнецова Г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943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3:00Z</dcterms:created>
  <dc:creator>User</dc:creator>
  <dc:description/>
  <cp:keywords/>
  <dc:language>en-US</dc:language>
  <cp:lastModifiedBy>User010-11</cp:lastModifiedBy>
  <cp:lastPrinted>2017-04-05T16:07:00Z</cp:lastPrinted>
  <dcterms:modified xsi:type="dcterms:W3CDTF">2018-07-24T06:07:00Z</dcterms:modified>
  <cp:revision>6</cp:revision>
  <dc:subject/>
  <dc:title/>
</cp:coreProperties>
</file>