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города Апатиты Мурманской области, и членов их семей за период с 1 января 2017 по 31 декабря 2017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37"/>
        <w:gridCol w:w="1949"/>
        <w:gridCol w:w="1666"/>
        <w:gridCol w:w="1756"/>
        <w:gridCol w:w="992"/>
        <w:gridCol w:w="1539"/>
        <w:gridCol w:w="1560"/>
        <w:gridCol w:w="1134"/>
        <w:gridCol w:w="1514"/>
        <w:gridCol w:w="992"/>
        <w:gridCol w:w="522"/>
        <w:gridCol w:w="470"/>
        <w:gridCol w:w="992"/>
        <w:gridCol w:w="52"/>
        <w:gridCol w:w="940"/>
        <w:gridCol w:w="574"/>
        <w:gridCol w:w="418"/>
        <w:gridCol w:w="1096"/>
        <w:gridCol w:w="1514"/>
        <w:gridCol w:w="1514"/>
        <w:gridCol w:w="1514"/>
        <w:gridCol w:w="1514"/>
        <w:gridCol w:w="1514"/>
      </w:tblGrid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имов Александр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мастер отделения погрузки Кировского филиала АО «Апати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183,76, в т.ч. доход по основному месту работы – 1228183,7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жа автомоби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0000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47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тулова Елена Михайл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ФГБУН ПАБСИ им. Н.А. Аврорина КНЦ Р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605,25; в т.ч. доход по основному месту работы – 332146,38; доходы от педагогической деятельности - 2813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вко Наталья Николае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г. Апатиты СОШ № 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70,30; в т.ч. доход по основному месту работы – 1212403,63; возмещение расходов как депутату Совета депутатов г. Апатиты – 10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общая совместна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106,19; в т.ч. доход по основному месту работы – 580416,50; пенсия – 352155,9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общая совместна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Kap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аев Андрей Никола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службы производственного контроля и надзора управления охраны труда и промышленной безопасности Кировского филиала АО «Апатит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91,12; в т.ч. доход по основному месту работы – 991529,01; пенсия – 245962,11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ВАЗ 21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165,20; в т.ч. доход по основному месту работы – 574142,13; пенсия – 219023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сов Сергей Михайл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джер ООО «Ариадна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935,00; в т.ч. доход по основному месту работы – 306935,00, продажа автомоби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95000,00,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: BMW X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- 160388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ляров Алексей Геннадь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779,1; в т.ч. доход по основному месту работы – 1740265,0; доход от педагогической и научной деятельности – 12495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: NISSAN PATHFINDER 2.5D;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ые лодки: Suzumar; Стингр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90,82; в т.ч. доход по основному месту работы - 356562,50, предыдущее место работы – 142528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TOYONA RAV 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тарь Оксана Борис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ио директора ФГБУН ПАБСИ им. Н.А. Аврорина КНЦ Р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787,64; в т.ч. доход по основному месту работы – 1291492,0; доход от педагогической и научной деятельности – 25291,0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8,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бкин Сергей Анатол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АНО РКОФС «ДРОЗД-Хибин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746,14; в т.ч. доход по основному месту работы – 1669333,37; командировочные расходы – 392869,39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дюмова Галина Иван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г. Апатиты СОШ №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348,17; в т.ч. доход по основному месту работы – 1318362,60; пенсия – 284861,07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енко Светлана Владими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областного автономного учреждения социального обслуживания населения «АКЦСОН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389,30; в т.ч. доход по основному месту работы – 1508132,44; пенсия – 194638,85; доход от вкладов в банках – 16186,44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NISSAN QASHQ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юшин Александр А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ист экскаватора Кировского филиала АО «Апати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682,13; в т.ч. доход по основному месту работы – 977647,52; пенсия – 262034,43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Subaru For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04,68, в т.ч. пенсия – 162092,63; доход от вкладов – 118512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а Ирина Никола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нсион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21,11; в т.ч. договор ГПХ с МРОД «Народный контроль» – 379310,25; пенсия – 210610,53; возмещение расходов как депутату Совета депутатов г. Апатиты –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вский Михаил Никола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научный сотрудник ГИ КНЦ РАН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92,86; в т.ч. доход по основному месту работы - 645911,11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97,02; в т.ч. доход по основному месту работы – 561450,64; пенсия – 214723,11;РЕДВ «Ветеран труда» - 11212,92; ЕЖКВ – 1837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KODA YE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акова Ирина Викто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службы номерного фонда МУП г. Апатиты «Аметист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125,76; в т.ч. доход по основному месту работы – 715125,76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MOK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в Виктор Владимир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о общим вопросам ФГБУН ФИЦ КНЦ РАН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180,62; в т.ч. доход по основному месту работы – 1791570,75; доход по совместительству в КоФ ФИЦ ЕГС РАН – 118616,36; пенсия – 262071,39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 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: SUBARU LEGACY; УАЗ-469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 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ным бокс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2/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акин Александр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Апатитской ТЭЦ филиала «Кольский» ПАО «ТГК-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531,39; в т.ч. доход по основному месту работы – 5397156,09; доход от вкладов в банках – 57962,30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20; прицеп к легковому автомобилю САЗ 82993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23,21; в т.ч. доход по основному месту работы – 580722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фырев Алексей Геннад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 и ОБЖ МБОУ гимназия №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469,14; в т.ч. 567669,50 - доход по основному месту работы; пенсия – 362983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1/2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фырев Павел Геннадь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78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участо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KIA XM FL (SORENTO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а с гаражом боксового тип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1/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кирпичный (</w:t>
            </w:r>
            <w:r>
              <w:rPr>
                <w:rFonts w:cs="Times New Roman" w:ascii="Times New Roman" w:hAnsi="Times New Roman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 xml:space="preserve"> - 1/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кирпичный </w:t>
            </w: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566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участо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птура Валентин Иван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службы горных работ Кировского филиала АО «Апатит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3792,58; в т.ч. доход по основному месту работы – 2402974,94; пенсия – 275238,6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MITSUBISHI OUTLANDER 2.0; лодка прогулочная – Магелан 3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5760,64; в т.ч. доход по основному месту работы – 872497,7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9:00Z</dcterms:created>
  <dc:creator>Апанасенкова Ольга Ипполитовна</dc:creator>
  <dc:description/>
  <cp:keywords/>
  <dc:language>en-US</dc:language>
  <cp:lastModifiedBy>Екатерина Кульчицкая</cp:lastModifiedBy>
  <cp:lastPrinted>2017-05-07T17:05:00Z</cp:lastPrinted>
  <dcterms:modified xsi:type="dcterms:W3CDTF">2018-05-14T14:09:00Z</dcterms:modified>
  <cp:revision>12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