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муниципальных служащих Совета депутатов города Апатиты Мурманской области и членов их семей за период с 1 января 2017 по 31 декабря 2017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34"/>
        <w:gridCol w:w="1949"/>
        <w:gridCol w:w="1666"/>
        <w:gridCol w:w="1756"/>
        <w:gridCol w:w="992"/>
        <w:gridCol w:w="1539"/>
        <w:gridCol w:w="1560"/>
        <w:gridCol w:w="1134"/>
        <w:gridCol w:w="151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анасенкова Ольга Ипполито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Организационно-правового отдела аппарата Совета депутатов города Апатиты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57,4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47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LAND CRUSER 150 (PRADO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ховская Наталья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81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49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-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сов Сергей Валерье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897,28, в т.ч. доход по основному месту работы – 910183,56; доход от вкладов в банках – 759713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-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чицкая Екатерина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42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- 2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288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- 1/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Днеп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- 1/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8:00Z</dcterms:created>
  <dc:creator>Апанасенкова Ольга Ипполитовна</dc:creator>
  <dc:description/>
  <cp:keywords/>
  <dc:language>en-US</dc:language>
  <cp:lastModifiedBy>Екатерина Кульчицкая</cp:lastModifiedBy>
  <cp:lastPrinted>2014-04-18T09:24:00Z</cp:lastPrinted>
  <dcterms:modified xsi:type="dcterms:W3CDTF">2018-05-14T14:09:00Z</dcterms:modified>
  <cp:revision>6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