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, замещающих муниципальные должности и должности муниципальной службы в </w:t>
      </w:r>
      <w:r>
        <w:rPr>
          <w:rStyle w:val="StrongEmphasis"/>
          <w:color w:val="000000"/>
          <w:sz w:val="22"/>
          <w:szCs w:val="22"/>
        </w:rPr>
        <w:t>органах местного самоуправления ЗАТО Видяево</w:t>
      </w:r>
      <w:r>
        <w:rPr>
          <w:b/>
          <w:sz w:val="22"/>
          <w:szCs w:val="22"/>
        </w:rPr>
        <w:t xml:space="preserve">, а также их супругов и несовершеннолетних детей за период с 1 января 2017 года по 31 декабря 2017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муниципального служащего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ровец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 главы администрации ЗАТО Видяево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159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96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йчук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П</w:t>
            </w:r>
            <w:r>
              <w:rPr>
                <w:b w:val="false"/>
                <w:sz w:val="18"/>
                <w:szCs w:val="18"/>
              </w:rPr>
              <w:t xml:space="preserve">редседатель Совета депутатов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05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лав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48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ERSE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K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рошенко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 ЗАГС а</w:t>
            </w:r>
            <w:r>
              <w:rPr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АЙСЛЕР </w:t>
            </w:r>
            <w:r>
              <w:rPr>
                <w:sz w:val="18"/>
                <w:szCs w:val="18"/>
                <w:lang w:val="en-US"/>
              </w:rPr>
              <w:t>GRAND VOY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HATS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чальник отдела образования, культуры, спорта и молодежной политики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3976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 ROVER FREELANDE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591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вартира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автомоби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специалист - по архитектуре, градостроительству и землеустройству отдела планирования,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ец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- контролер-ревизор финансового отдела 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1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MIZUBISHI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а Капито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по отселению и жилищным вопросам сектора организационно-правовой работ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еститель начальника – главный бухгалтер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DISCOVERY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8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KAMR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пециалист 1 категории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VROLET L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ча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Заведующий сектором организационно-правовой работы а</w:t>
            </w:r>
            <w:r>
              <w:rPr>
                <w:b w:val="false"/>
                <w:bCs/>
                <w:sz w:val="18"/>
                <w:szCs w:val="18"/>
              </w:rPr>
              <w:t>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1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EX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ишина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Финансовый отдел </w:t>
            </w:r>
            <w:r>
              <w:rPr>
                <w:bCs/>
                <w:sz w:val="18"/>
                <w:szCs w:val="18"/>
              </w:rPr>
              <w:t>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4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тракее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калю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Главный специалист - по опеке и попечительству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кова 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бюджетного учета и отчетности – главный бухгалтер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 – экономист отдела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Марина Тро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контрольно-счетной комиссии ЗАТ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500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ZUK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GR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ю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GAZ-TA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едущий специалист – экономист отдела планирования, экономического развития и муниципального имущества </w:t>
            </w:r>
            <w:r>
              <w:rPr>
                <w:b w:val="false"/>
                <w:bCs/>
                <w:sz w:val="18"/>
                <w:szCs w:val="18"/>
              </w:rPr>
              <w:t>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варц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– экономист отдела планирования, экономического развития и муниципального имуществ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ALMERA 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8 LUXU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апов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начальника отдела бюджетного учета и отчётности – главного бухгалтера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3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Шеп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отдела образования, культуры, спорта и молодежной политики</w:t>
            </w:r>
            <w:r>
              <w:rPr>
                <w:b w:val="false"/>
                <w:bCs/>
                <w:sz w:val="18"/>
                <w:szCs w:val="18"/>
              </w:rPr>
              <w:t xml:space="preserve">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0:00Z</dcterms:created>
  <dc:creator>=ZLoIMaNiaK=</dc:creator>
  <dc:description/>
  <cp:keywords/>
  <dc:language>en-US</dc:language>
  <cp:lastModifiedBy>Adm#Kadr#1</cp:lastModifiedBy>
  <cp:lastPrinted>2012-05-14T09:52:00Z</cp:lastPrinted>
  <dcterms:modified xsi:type="dcterms:W3CDTF">2018-05-14T10:03:00Z</dcterms:modified>
  <cp:revision>8</cp:revision>
  <dc:subject/>
  <dc:title>АДМИНИСТРАЦИЯ</dc:title>
</cp:coreProperties>
</file>