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замещающих должности руководителей муниципальных учреждений ЗАТО Видяево, а также их супругов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период с 01 января 2017 года по 31 декабря 2017 года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размещаемые на официальном сайте ЗАТО Видяево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126"/>
        <w:gridCol w:w="1276"/>
        <w:gridCol w:w="1559"/>
        <w:gridCol w:w="992"/>
        <w:gridCol w:w="993"/>
        <w:gridCol w:w="1275"/>
        <w:gridCol w:w="1418"/>
        <w:gridCol w:w="1842"/>
        <w:gridCol w:w="993"/>
        <w:gridCol w:w="850"/>
      </w:tblGrid>
      <w:tr>
        <w:trPr>
          <w:trHeight w:val="4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амилия, имя, отчество руководителя муниципального учреждения, представившего сведения, степень род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за 2017 год (руб.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мущества, находящихся в пользовании</w:t>
            </w:r>
          </w:p>
        </w:tc>
      </w:tr>
      <w:tr>
        <w:trPr>
          <w:trHeight w:val="4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го 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 м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ощадь (кв.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оложения</w:t>
            </w:r>
          </w:p>
        </w:tc>
      </w:tr>
      <w:tr>
        <w:trPr>
          <w:trHeight w:val="4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жа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иректор муниципального автономного учреждения «Спортивно-оздоровительный комплекс «Фрегат»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03160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92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HEVROLET AVE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 xml:space="preserve">муниципального бюджетного общеобразовательного учреждения «Средняя общеобразовательная школа ЗАТО Видяе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8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очный 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VO XS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днарук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ь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го бюджетного учреждения культуры «Центр культуры и досуга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96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AY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7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цегуб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ниципальной бюджетной образовательной организации дополнительного образования детей «Олимп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2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учреждения «Центр бухгалтерского обслуживания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4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334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MITSUBISHI PAJER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аман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КУ образования «Центр методического и информационно-технического обслуживания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FORD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OC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76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RANSIT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 ТЯГАЧ СЕДЕЛЬ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R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 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чальник муниципального бюджетного учреждения «Управление муниципальной собственностью (служба заказчика)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48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EVROLE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LAN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г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ё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муниципального бюджетного учреждения «Многофункциональный центр предоставления государственных и муниципальных услуг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99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9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MW X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ил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иректор </w:t>
            </w:r>
            <w:r>
              <w:rPr>
                <w:sz w:val="18"/>
                <w:szCs w:val="18"/>
              </w:rPr>
              <w:t>муниципального бюджетного образовательного учреждения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8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опен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Начальник </w:t>
            </w:r>
            <w:r>
              <w:rPr>
                <w:sz w:val="18"/>
                <w:szCs w:val="18"/>
              </w:rPr>
              <w:t>Муниципального казенного учреждения «Аварийно-спасательная служба ЗАТО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81075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ERSEDES 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BEN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5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Цедик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талья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бюджетного дошкольного образовательного учреждения комбинированного вида Детский сад № 2 «Ёлочка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9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5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праков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– главный редактор муниципального бюджетного учреждения «Редакция газеты «Вестник Видя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16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5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Щербаков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ья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т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униципального бюджетного дошкольного образовательного учреждения комбинированного вида Детский сад № 1 «Солнышко» ЗАТО Видя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35603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5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5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41:00Z</dcterms:created>
  <dc:creator>=ZLoIMaNiaK=</dc:creator>
  <dc:description/>
  <cp:keywords/>
  <dc:language>en-US</dc:language>
  <cp:lastModifiedBy>Adm#Kadr#1</cp:lastModifiedBy>
  <cp:lastPrinted>2012-05-14T09:52:00Z</cp:lastPrinted>
  <dcterms:modified xsi:type="dcterms:W3CDTF">2018-07-04T13:42:00Z</dcterms:modified>
  <cp:revision>4</cp:revision>
  <dc:subject/>
  <dc:title>АДМИНИСТРАЦИЯ</dc:title>
</cp:coreProperties>
</file>