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4"/>
        <w:gridCol w:w="1856"/>
        <w:gridCol w:w="1024"/>
        <w:gridCol w:w="1260"/>
        <w:gridCol w:w="1856"/>
        <w:gridCol w:w="1260"/>
        <w:gridCol w:w="1080"/>
        <w:gridCol w:w="1440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Ироида Анато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 445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21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дежд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бюджетного учета и отчетности – главный бухгалтер  Комитета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6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отина Ольга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133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008,53                   ( в т.ч. страховая выплата (возмещение ущерба) 242 832,2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цко Светлана Геннад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мущественных 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776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419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автомобиля               150 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Александр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размещения муниципального заказ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84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704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автомобиля                   171 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Елен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67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57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АДА 4х4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390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46 68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в порядке наследования                314 705,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 809,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8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Ольг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и отче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4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й дом (дача)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ова Светлана Геннад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– начальник отдела общего и дополнительного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2 494,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квартиры 550 0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42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евцова Наталья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размещения муниципального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9 965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рь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065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Александ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6 532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Юрий Леонид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280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автомобиля          115 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Freelander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77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щинская Ан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70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 190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оленко Ирина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32 13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, полученный в порядке наследования                22 796,9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1/2 д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13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«C-max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иновая лодка “</w:t>
            </w:r>
            <w:r>
              <w:rPr>
                <w:sz w:val="20"/>
                <w:szCs w:val="20"/>
                <w:lang w:val="en-US"/>
              </w:rPr>
              <w:t>Bade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щикова Наталья Вячеслав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внутреннего муниципального финансового контро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34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710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илова 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нутрен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14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юджетного учета и отчетности – главный бухгалте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788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/4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-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363,7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 от продажи автомобиля                 160 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катер «Казанка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915,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прав детства Управления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475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по социальны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83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49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Эльвир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социальным вопр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831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59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p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кая Татьяна Вита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территориального планирования Комитета имущественных отношений и территориальн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940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по финансово-экономической деятель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107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70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легковой УАЗ-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timchenko_iju</dc:creator>
  <dc:description/>
  <cp:keywords/>
  <dc:language>en-US</dc:language>
  <cp:lastModifiedBy>timchenko_iju</cp:lastModifiedBy>
  <dcterms:modified xsi:type="dcterms:W3CDTF">2018-05-07T08:31:00Z</dcterms:modified>
  <cp:revision>6</cp:revision>
  <dc:subject/>
  <dc:title>СВЕДЕНИЯ</dc:title>
</cp:coreProperties>
</file>