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муниципального учреждения муниципального  образования Кандалакшский район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56"/>
        <w:gridCol w:w="1800"/>
        <w:gridCol w:w="1080"/>
        <w:gridCol w:w="1080"/>
        <w:gridCol w:w="1744"/>
        <w:gridCol w:w="1316"/>
        <w:gridCol w:w="1050"/>
        <w:gridCol w:w="1054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нимаемая 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од 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Многофункциональный центр по предоставлению государственных и муниципальных услуг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17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ONDA CR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44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           «Управление коммунальным хозяй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87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инцев Игорь Борис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бюджетного учреждения                                   « Кандалакшское управление по делам             ГО и ЧС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560 821,5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24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5:00Z</dcterms:created>
  <dc:creator>timchenko_iju</dc:creator>
  <dc:description/>
  <cp:keywords/>
  <dc:language>en-US</dc:language>
  <cp:lastModifiedBy>timchenko_iju</cp:lastModifiedBy>
  <cp:lastPrinted>2014-04-04T11:54:00Z</cp:lastPrinted>
  <dcterms:modified xsi:type="dcterms:W3CDTF">2018-05-07T08:33:00Z</dcterms:modified>
  <cp:revision>6</cp:revision>
  <dc:subject/>
  <dc:title>СВЕДЕНИЯ</dc:title>
</cp:coreProperties>
</file>