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Style w:val="StrongEmphasis"/>
          <w:b w:val="false"/>
          <w:color w:val="000000"/>
          <w:sz w:val="24"/>
          <w:szCs w:val="24"/>
        </w:rPr>
        <w:t xml:space="preserve">руководителя  муниципального учреждения муниципального образования Кандалакшский район, его супруги (супруга) и несовершеннолетних детей </w:t>
      </w:r>
      <w:r>
        <w:rPr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875"/>
        <w:gridCol w:w="1494"/>
        <w:gridCol w:w="1494"/>
        <w:gridCol w:w="1494"/>
        <w:gridCol w:w="1383"/>
        <w:gridCol w:w="1473"/>
        <w:gridCol w:w="1361"/>
        <w:gridCol w:w="1486"/>
      </w:tblGrid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5 год  (руб.)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объекта недвижим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ит на праве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огданова Людмила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538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22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асильева Татья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8614,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98973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Peugeot 3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ишняускене Ирин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2446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1652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оронина Любовь Фед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42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26,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Renault</w:t>
            </w:r>
            <w:r>
              <w:rPr/>
              <w:t xml:space="preserve"> 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рикова Ольга Леонид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71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444,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Лада Самара; легковой автомобиль - </w:t>
            </w:r>
            <w:hyperlink r:id="rId2" w:tgtFrame="_blank">
              <w:r>
                <w:rPr>
                  <w:rStyle w:val="InternetLink"/>
                  <w:i w:val="false"/>
                  <w:iCs/>
                </w:rPr>
                <w:t xml:space="preserve">Nissan </w:t>
              </w:r>
              <w:r>
                <w:rPr>
                  <w:rStyle w:val="InternetLink"/>
                  <w:i w:val="false"/>
                  <w:iCs/>
                  <w:lang w:val="en-US"/>
                </w:rPr>
                <w:t>X</w:t>
              </w:r>
              <w:r>
                <w:rPr>
                  <w:rStyle w:val="InternetLink"/>
                  <w:i w:val="false"/>
                  <w:iCs/>
                </w:rPr>
                <w:t>-</w:t>
              </w:r>
              <w:r>
                <w:rPr>
                  <w:rStyle w:val="InternetLink"/>
                  <w:i w:val="false"/>
                  <w:iCs/>
                  <w:lang w:val="en-US"/>
                </w:rPr>
                <w:t>TRAIL</w:t>
              </w:r>
              <w:r>
                <w:rPr>
                  <w:rStyle w:val="InternetLink"/>
                  <w:i w:val="false"/>
                  <w:iCs/>
                </w:rPr>
                <w:t>;</w:t>
              </w:r>
            </w:hyperlink>
            <w:r>
              <w:rPr>
                <w:i/>
              </w:rPr>
              <w:t xml:space="preserve"> </w:t>
            </w:r>
            <w:r>
              <w:rPr/>
              <w:t>прицеп МЭСА 817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детский сад № 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631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1145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-ВА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ерасимова Ольга Конста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"Детский сад № 63 комбинированного вид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228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9578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ые автомобили -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лубкова Татья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21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67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гаража, 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ловских Надежд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етский сад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065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571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Reno-Log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алина Адаш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увень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279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999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 – ГАЗ 2705; Shevrolet Captiva; ВАЗ 219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Анатол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878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ванова  Екатерина Аркадь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 МБОУ ООШ №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43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133,78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Volkswagen Toureg; прицеп легковой МАЗ 811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банов Геннадий Александр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08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Мицубиси Оутленде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72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расева Татья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ОУ «Детский сад № 20 «Ладушки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678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13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Kia-sportagt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нави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237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1695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/б 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лин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вгений Алексе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</w:t>
            </w:r>
            <w:r>
              <w:rPr>
                <w:lang w:val="en-US"/>
              </w:rPr>
              <w:t>А</w:t>
            </w:r>
            <w:r>
              <w:rPr/>
              <w:t>У ДО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71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жилого д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955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7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koda Oktavia</w:t>
            </w:r>
            <w:r>
              <w:rPr/>
              <w:t xml:space="preserve">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талья Святослав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.о. заведующего МАДОУ №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1233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5237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– Тайота корол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лечкина Наталья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23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39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98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ши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8918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ина Наталья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859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72,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Прогресс-4»; лодочный мотор «</w:t>
            </w:r>
            <w:r>
              <w:rPr>
                <w:lang w:val="en-US"/>
              </w:rPr>
              <w:t>Honda</w:t>
            </w:r>
            <w:r>
              <w:rPr/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на Владими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23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28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е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ИМ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283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</w:t>
            </w:r>
            <w:r>
              <w:rPr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22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Пежо-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Мурзанаев Виктор Георги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 МАОУ СОШ № 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439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Легковой автомобиль –</w:t>
            </w:r>
            <w:r>
              <w:rPr>
                <w:lang w:val="en-US"/>
              </w:rPr>
              <w:t xml:space="preserve"> Skoda Superb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48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Назарова Татьян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Б УО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630,5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Мицубиси Лансер 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52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икитина Наталья Михайл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29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4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hiace</w:t>
            </w:r>
            <w:r>
              <w:rPr/>
              <w:t xml:space="preserve">; 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a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ловская Ирина Вениамин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97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ако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ле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223,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381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е по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ерелыгина Татьяна Дмитри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 «Медвежон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841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809,0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ВАЗ-21093; Фольксваген-тигуан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– УАЗ-33036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  <w:t>С-064О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алья Никола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</w:t>
            </w:r>
            <w:r>
              <w:rPr>
                <w:lang w:val="en-US"/>
              </w:rPr>
              <w:t xml:space="preserve"> </w:t>
            </w:r>
            <w:r>
              <w:rPr/>
              <w:t>СДЮСШ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709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37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авельева Мария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ДШИ п.г.т. Зеленобо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741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нкова Оксана Ю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ДО «ДЮЦ «Ровесн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880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тановская Эли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57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7259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ВАЗ21043; 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 ВАЗ 232900-30-41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Т400</w:t>
            </w:r>
            <w:r>
              <w:rPr>
                <w:lang w:val="en-US"/>
              </w:rPr>
              <w:t xml:space="preserve">; </w:t>
            </w:r>
            <w:r>
              <w:rPr/>
              <w:t>Автоприцеп</w:t>
            </w:r>
            <w:r>
              <w:rPr>
                <w:lang w:val="en-US"/>
              </w:rPr>
              <w:t xml:space="preserve"> МЗСА-8177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Следникова Еле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ДО «ДШИ» </w:t>
            </w:r>
          </w:p>
          <w:p>
            <w:pPr>
              <w:pStyle w:val="Normal"/>
              <w:jc w:val="center"/>
              <w:rPr/>
            </w:pPr>
            <w:r>
              <w:rPr/>
              <w:t>г. Кандалакш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804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1500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Mercede</w:t>
            </w:r>
            <w:r>
              <w:rPr/>
              <w:t>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мородина Светлана Викто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18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жилищным фон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666,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жилищным фон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ЦРТД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963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498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Renault Fl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на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517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1448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–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ко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льга Стани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ДО-ДМШ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2064,6</w:t>
            </w:r>
            <w:r>
              <w:rPr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3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уховская Наталья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90,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; Легковой автомобиль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Space Wago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шенко Наталья Серге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</w:t>
            </w:r>
            <w:r>
              <w:rPr>
                <w:lang w:val="en-US"/>
              </w:rPr>
              <w:t>А</w:t>
            </w:r>
            <w:r>
              <w:rPr/>
              <w:t>У ДО «ДЭБС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64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94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ш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58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49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GF</w:t>
            </w:r>
            <w:r>
              <w:rPr/>
              <w:t xml:space="preserve"> (</w:t>
            </w:r>
            <w:r>
              <w:rPr>
                <w:lang w:val="en-US"/>
              </w:rPr>
              <w:t>OPTIMA</w:t>
            </w:r>
            <w:r>
              <w:rPr/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Иван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6205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Холоша Анатолий Владимир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«ЦДТ «ВЕГА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344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 Galaxy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8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Шакурова Гали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194,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деста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19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85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8" w:before="283" w:after="0"/>
        <w:ind w:right="4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moscow.ru/models/qashq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6:00Z</dcterms:created>
  <dc:creator>1</dc:creator>
  <dc:description/>
  <dc:language>en-US</dc:language>
  <cp:lastModifiedBy>Людмила В. Леонова</cp:lastModifiedBy>
  <cp:lastPrinted>2013-03-13T17:12:00Z</cp:lastPrinted>
  <dcterms:modified xsi:type="dcterms:W3CDTF">2018-05-11T11:16:00Z</dcterms:modified>
  <cp:revision>2</cp:revision>
  <dc:subject/>
  <dc:title/>
</cp:coreProperties>
</file>