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Ловозерского района  за период с 01 января  по 31 декабря 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3"/>
        <w:gridCol w:w="2168"/>
        <w:gridCol w:w="1208"/>
        <w:gridCol w:w="1463"/>
        <w:gridCol w:w="1953"/>
        <w:gridCol w:w="1835"/>
        <w:gridCol w:w="1283"/>
        <w:gridCol w:w="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а Валентина Витал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60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11,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RAV4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Ф, 817715 2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ниверс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удкина Ольга Анатол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57,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Мария Серге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233,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легжанин Евгений Никола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35,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57,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нко Ма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892,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атюк Ирина Алексе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75,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 C4GRAND PICASS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36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.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тьев Александр Евгень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42,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45,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   3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 LOG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Любовь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144,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 Владимир Александ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08,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38,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Лилия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86,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 Игорь Алексе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646,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ар Артем Владими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3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 – 3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АЗ 27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HOOL S338/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нтонина Ив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99,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80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Юлия Викто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02,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98,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на Валерия Михайл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61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а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-BENZ 211CDI SPRINT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3:00Z</dcterms:created>
  <dc:creator>User</dc:creator>
  <dc:description/>
  <cp:keywords/>
  <dc:language>en-US</dc:language>
  <cp:lastModifiedBy>Николаев В.В.</cp:lastModifiedBy>
  <dcterms:modified xsi:type="dcterms:W3CDTF">2018-05-08T10:17:00Z</dcterms:modified>
  <cp:revision>14</cp:revision>
  <dc:subject/>
  <dc:title>Сведения</dc:title>
</cp:coreProperties>
</file>