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мещающих должности муниципальной служб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Администрации муниципального района «Заполярный район», и членов их сем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1 января 2017 г. по 31 декабря 2017 г.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3"/>
        <w:gridCol w:w="2096"/>
        <w:gridCol w:w="34"/>
        <w:gridCol w:w="1697"/>
        <w:gridCol w:w="1984"/>
        <w:gridCol w:w="1277"/>
        <w:gridCol w:w="1418"/>
        <w:gridCol w:w="1736"/>
        <w:gridCol w:w="1983"/>
      </w:tblGrid>
      <w:tr>
        <w:trPr>
          <w:trHeight w:val="2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. 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муниципальной службы, его супруги (супруга) за три последних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Андрей Юрь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098 263,00 в т.ч. доход (пенсия по выслуге лет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353,00; доход, получен в порядке дарения 4 080 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нин Максим Александр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 521,55 в т.ч. (доход от продажи легкового автомобиля 440 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7 14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гданов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я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развития экономики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661,3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рханова Кизилгюл Ахмад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экономики (временно на период отсутствия Богдановской М.В.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103,58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 25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5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ская Ирина Павл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экономики (временно на период отсутствия Богдановской М.В.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9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1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⅓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никова Оксана Павловн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прогнозирован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6 84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64 46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дежда Леонид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инфраструктурному развитию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 31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EAT WALL HOVER H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4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4 522,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EAT WALL СС 1031РС28,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азанка 5 М 3», Снегоход «Буран СБ-640 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Ольга Викто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имуществ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757 744,72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71 675,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лов Алексей Антуан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жилищно-коммунального хозяйства и строительств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363 323,87 в т.ч. доход (пенсия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415,26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ТУКСОН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63 1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симчук Мария Григорь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5 780,28 в т.ч. доход (пенсия) 259 52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6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ова Жанна Евгень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2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под гаражный бокс №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6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 45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6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а Марина Викто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6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69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СИ ПАДЖЕРО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ков Александр Серге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14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orteg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03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Валентина Пет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7 02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лярис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56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усов Алексей Никола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 90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7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Егор Валер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80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1 55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, доля 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ец Михаил Валерь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2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821303 821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05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0" w:hanging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Глава Администрации Заполярного района представляет сведения о доходах, об имуществе и обязательствах имущественного характера Губернатору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щающих должности руководителей муниципальных учреждений Заполяр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7 г. по 31 декабря 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1"/>
        <w:gridCol w:w="2173"/>
        <w:gridCol w:w="1673"/>
        <w:gridCol w:w="1994"/>
        <w:gridCol w:w="1283"/>
        <w:gridCol w:w="1426"/>
        <w:gridCol w:w="1995"/>
        <w:gridCol w:w="2314"/>
      </w:tblGrid>
      <w:tr>
        <w:trPr>
          <w:trHeight w:val="27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замещающего должность руководителя муниципального учреждения 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.  (руб.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руководителя муниципального учреждения, его супруги (супруга) за три последних года </w:t>
            </w:r>
          </w:p>
        </w:tc>
      </w:tr>
      <w:tr>
        <w:trPr>
          <w:trHeight w:val="1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 Владимир Борисович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Заполярного района  «Северное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 704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2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3 382,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land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предоставление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предоставление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Р</dc:creator>
  <dc:description/>
  <cp:keywords/>
  <dc:language>en-US</dc:language>
  <cp:lastModifiedBy>Рясков Александр Сергеевич</cp:lastModifiedBy>
  <cp:lastPrinted>2015-05-05T13:53:00Z</cp:lastPrinted>
  <dcterms:modified xsi:type="dcterms:W3CDTF">2018-04-28T12:09:00Z</dcterms:modified>
  <cp:revision>80</cp:revision>
  <dc:subject/>
  <dc:title/>
</cp:coreProperties>
</file>