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щающих должности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Управлении финансов Администрации муниципального района «Заполярный район», и членов их семе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17 г. по 31 декабря 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8"/>
        <w:gridCol w:w="2020"/>
        <w:gridCol w:w="1807"/>
        <w:gridCol w:w="1984"/>
        <w:gridCol w:w="1277"/>
        <w:gridCol w:w="1418"/>
        <w:gridCol w:w="1985"/>
        <w:gridCol w:w="2302"/>
      </w:tblGrid>
      <w:tr>
        <w:trPr>
          <w:trHeight w:val="2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должность муниципальной служб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.  (руб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, сумма которой превышает общий доход лица, замещающего должность муниципальной службы, его супруги (супруга) за три последних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манова Светлана Юрьевн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ного планирования и исполнения бюдже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74 509,47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н Оксана Федоровн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водной отчетности и казначейского исполнения бюдже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2 27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55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Елена Викторовн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внутреннего финансового контро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9 19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1 41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ина Ирина Алекссевн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ного планирования и исполнения бюджета (временно на период отсутствия Батмановой С.Ю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9 33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⅓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0 91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жилого до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Р</dc:creator>
  <dc:description/>
  <cp:keywords/>
  <dc:language>en-US</dc:language>
  <cp:lastModifiedBy>Рясков Александр Сергеевич</cp:lastModifiedBy>
  <cp:lastPrinted>2015-05-05T13:53:00Z</cp:lastPrinted>
  <dcterms:modified xsi:type="dcterms:W3CDTF">2018-04-28T11:39:00Z</dcterms:modified>
  <cp:revision>70</cp:revision>
  <dc:subject/>
  <dc:title/>
</cp:coreProperties>
</file>