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города Арзамас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 членов их семей за 2017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1"/>
        <w:gridCol w:w="2306"/>
        <w:gridCol w:w="1383"/>
        <w:gridCol w:w="1001"/>
        <w:gridCol w:w="35"/>
        <w:gridCol w:w="88"/>
        <w:gridCol w:w="27"/>
        <w:gridCol w:w="166"/>
        <w:gridCol w:w="18"/>
        <w:gridCol w:w="87"/>
        <w:gridCol w:w="7"/>
        <w:gridCol w:w="872"/>
        <w:gridCol w:w="105"/>
        <w:gridCol w:w="282"/>
        <w:gridCol w:w="7"/>
        <w:gridCol w:w="62"/>
        <w:gridCol w:w="18"/>
        <w:gridCol w:w="934"/>
        <w:gridCol w:w="1251"/>
        <w:gridCol w:w="948"/>
        <w:gridCol w:w="53"/>
        <w:gridCol w:w="35"/>
        <w:gridCol w:w="35"/>
        <w:gridCol w:w="53"/>
        <w:gridCol w:w="176"/>
        <w:gridCol w:w="17"/>
        <w:gridCol w:w="54"/>
        <w:gridCol w:w="16"/>
        <w:gridCol w:w="7"/>
        <w:gridCol w:w="11"/>
        <w:gridCol w:w="17"/>
        <w:gridCol w:w="633"/>
        <w:gridCol w:w="17"/>
        <w:gridCol w:w="70"/>
        <w:gridCol w:w="71"/>
        <w:gridCol w:w="89"/>
        <w:gridCol w:w="16"/>
        <w:gridCol w:w="8"/>
        <w:gridCol w:w="9"/>
        <w:gridCol w:w="54"/>
        <w:gridCol w:w="52"/>
        <w:gridCol w:w="737"/>
        <w:gridCol w:w="10"/>
        <w:gridCol w:w="1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 за 2017год (руб.)</w:t>
            </w:r>
          </w:p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</w:t>
              <w:softHyphen/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школа № 1 им. М.Горького с углублённым изучением английского язык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269,9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140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3901,29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ык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иблиотеч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77,9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м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ч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рекционная школа №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29,7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к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Д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льная школа №1 им. М.К.Бутаково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81,0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5,67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Владимир Васи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ая художествен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.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туп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91,92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936,3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ет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6 имени А.С.Макаренко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22,6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8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90,60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TUCSON 2.0 GLS AT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ентр развития творчества детей и юношества им. А.П. 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17,9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ное стр-во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,4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юдмил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комплексного обслуживания  «Культура»  г.Арзамас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80,8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дак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-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емориальный музей А.П. Гайдара г.Арзамаса Нижегородской обла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82,5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 Вале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замасского муниципального учреждения социального пит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31,1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У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 -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 Арзамаса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14,95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2,7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поселени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д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№28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94,5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о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44,2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8 доли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18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9,87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10</w:t>
            </w:r>
          </w:p>
        </w:tc>
        <w:tc>
          <w:tcPr>
            <w:tcW w:w="14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5312</w:t>
            </w:r>
          </w:p>
        </w:tc>
        <w:tc>
          <w:tcPr>
            <w:tcW w:w="1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Восход-3М</w:t>
            </w:r>
          </w:p>
        </w:tc>
        <w:tc>
          <w:tcPr>
            <w:tcW w:w="1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х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г. Арзамаса «Парк культуры и отдыха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01,8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072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5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42,35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06,15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ен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90,2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. жилищное строит-во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9060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41,07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экономического планирования и финансирования образовательных организаций» города Арзама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20,2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мещение жилого дома) 475/1936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1936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пич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19,9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4,3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огороднич-ва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р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Ль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общеразвивающего вида с приоритетным осуществлением деятельности по познавательно-речевому направлению развития детей № 3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34,5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12,25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 Classic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вт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У «Многофункциональный центр предоставления государственных и муниципальных услуг населению города Арзамас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84,31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. домов индивид. жилой застройки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30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30,51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. домов индивид. жилой застройки</w:t>
            </w:r>
          </w:p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файндер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5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,4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.подсоб. хоз-ва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3 им. В.П. Чкалов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47,2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-ое жил.стр-во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0,49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та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14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3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17,7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17,81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47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4,22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26,4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2,1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 SCENIC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16,5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75,6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од инд. жил. стр-во)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6 с углублённым изучением отдельных предмет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69,0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не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11,99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74,88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Городская аварийно-эксплуатационная служб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85,3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14,9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/х назначения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кин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силий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2 им. А.С.Пушк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98,8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. жил.строит.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- 3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. жил. строит.)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. жил.строит.)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9,29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земли населенного пункта) 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ого пункта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ого пункта)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21,47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1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ACCENT 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9547,4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Городской информационно-методический кабин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25,1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99,5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 0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ля инд. жил. </w:t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ук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№ 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99,7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ыгина Мария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86,27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у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9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22,4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/105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стр-во хоз.сарая (аренда)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16/105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рзамасский театр драмы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50,7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1464,9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Мар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21,34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4,71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РОНТО 213102-40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Светла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7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788,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1,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66,55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03,1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жил.строительство)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жал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 «Комитет управления микрорайонами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66,06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2,2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алер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УК Арзамасский городской Дом культуры г.Арзамаса Нижегор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02,17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7,72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CORSA 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д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91,39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 «Детско-юношеская спортивная школа №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9,79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7,4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едения лич. подсобного хоз-ва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2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62,51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. подсобного хоз-ва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ш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Конста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26,68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. деят-ти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29,79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инд. жил. стр-во)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одни</w:t>
              <w:softHyphen/>
              <w:t>ческой деятельнос</w:t>
              <w:softHyphen/>
              <w:t>ти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прицеп УАЗ 8109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ар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 школа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6,5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4/100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73,71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я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Серге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55,23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ь Александр Георги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СШ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22,22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7296</w:t>
            </w:r>
            <w:r>
              <w:rPr>
                <w:sz w:val="22"/>
                <w:szCs w:val="22"/>
              </w:rPr>
              <w:t>,65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84,20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сен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84,6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УДО «Детско-юношеская спортивная школа № 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17,28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49,4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земли населенных пунктов)  1/3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 НИССАН КАШКАЙ</w:t>
            </w:r>
          </w:p>
        </w:tc>
        <w:tc>
          <w:tcPr>
            <w:tcW w:w="1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яг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аси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3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40,83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стр-во инд. жилого дома) 3/4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78,63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Рув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64,53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97,5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-в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-во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4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09,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 111730,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ICRA 1.2 LUXURY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,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2625,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Валентина Вале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09,08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34,0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-пасса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м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92,4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MERIVA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32,15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шул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1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68,0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1,5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. жил. строит.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24,04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54,9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10,5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 AIRCROSS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дия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50,0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ссан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1/2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ьчен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89,59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 2.4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80,2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городского хозяй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1,0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151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86,22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нато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Телерадиокомпания «Арзама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8,88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1/3 дол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84,47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1/3 дол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н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ГОЧС г.Арзам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35,89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Дастер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кин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0,82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08,14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63,96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ё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Спортивно-оздоровительный клуб г.Арзамаса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4,16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46,28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«Центр физической культуры и спорта г.Арзамаса Нижегородской области»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92,88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3,29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 Валерий Григор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Жилищно-коммунальный комплек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52,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 Геннад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внешкольной рабо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37,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58,17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гин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Ль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17 им. И.П. Скляров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54,6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и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ков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«Детский сад № 8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1,5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З 211440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енков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организации досуга «Молодежны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38,6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8,88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валов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Физкультурно-оздоровительный комплекс в г. Арзамас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36,6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городничества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WOLJ (MOKKA)</w:t>
            </w:r>
          </w:p>
        </w:tc>
        <w:tc>
          <w:tcPr>
            <w:tcW w:w="31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56,85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городничества)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городничества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городничества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Krivonogova</dc:creator>
  <dc:description/>
  <cp:keywords/>
  <dc:language>en-US</dc:language>
  <cp:lastModifiedBy>Ерина Ольга Сергеевна</cp:lastModifiedBy>
  <cp:lastPrinted>2016-04-29T15:41:00Z</cp:lastPrinted>
  <dcterms:modified xsi:type="dcterms:W3CDTF">2018-05-11T13:06:00Z</dcterms:modified>
  <cp:revision>275</cp:revision>
  <dc:subject/>
  <dc:title>Сведения</dc:title>
</cp:coreProperties>
</file>