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ую должность  в администрации города Арзамаса, и членов их семей за период с 1 января по 31 декабря 2017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4"/>
        <w:gridCol w:w="1828"/>
        <w:gridCol w:w="1558"/>
        <w:gridCol w:w="1501"/>
        <w:gridCol w:w="1597"/>
        <w:gridCol w:w="6"/>
        <w:gridCol w:w="1200"/>
        <w:gridCol w:w="7"/>
        <w:gridCol w:w="1273"/>
        <w:gridCol w:w="1636"/>
        <w:gridCol w:w="1275"/>
        <w:gridCol w:w="1320"/>
        <w:gridCol w:w="1064"/>
      </w:tblGrid>
      <w:tr>
        <w:trPr>
          <w:trHeight w:val="15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 за 2017год (руб.)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26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13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</w:t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ич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– мэр города Арзамас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210,1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промышленности, энергетики,транспорта,связи и т.д.и земли иного специального назначения, в целях строительства сельхозрынк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скаватор </w:t>
            </w:r>
            <w:r>
              <w:rPr>
                <w:sz w:val="22"/>
                <w:szCs w:val="22"/>
                <w:lang w:val="en-US"/>
              </w:rPr>
              <w:t>Hyundai R170W-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3322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332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КАМАЗ 55111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земли населенных пунктов, для размещения полуподземных гаражных боксов в 2-х уровнях на 52 машин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емли сельскохозяйственного назначения, сельскохозяйственное производ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расширения личного подсобного хозя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емли сельскохозяйственного назначения, для расширения личного подсобного хозяй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емли сельскохозяйственного назначения, сельскохозяйственное использование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размещения многоквартирных дом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размещение нежилого сооружения (устройства для приема зерна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ведение садоводства и огородниче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сельскохозяйственного использования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сельскохозяйственное производ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расширения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многоквартирные жилые дома 2-10 эт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размещение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расширения подсобного хозяйства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сельскохозяйственного использова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строительства многоквартирного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строительства многоквартирного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строительства многоквартирного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строительства многоквартирного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строительства многоквартирного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размещения жилого до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сельскохозяйственное ис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садовод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ведения сельскохозяйственного производ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размещения нежилого здания(элеватора для приема зерна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сельскохозяйственное ис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ведения сельскохозяйственного производ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сельскохозяйственное ис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сельскохозяйственного назначения, для ведения огородниче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под строительство 36-ти квартирного дома с офисными помещения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собственность, доля в праве общей долевой собственности пропорциональна размеру общей площади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огородни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емли населенных пунктов, для ведения садовод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15 дол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5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 №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/1095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(мазутное хозяй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(корпус №1) производственно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(котельная) производственно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ьн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81,7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right="-1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0:00Z</dcterms:created>
  <dc:creator>Надежда</dc:creator>
  <dc:description/>
  <dc:language>en-US</dc:language>
  <cp:lastModifiedBy>Ерина Ольга Сергеевна</cp:lastModifiedBy>
  <cp:lastPrinted>2016-04-22T09:39:00Z</cp:lastPrinted>
  <dcterms:modified xsi:type="dcterms:W3CDTF">2018-05-23T12:50:00Z</dcterms:modified>
  <cp:revision>2</cp:revision>
  <dc:subject/>
  <dc:title>ФОРМА ОБУЧЕНИЯ</dc:title>
</cp:coreProperties>
</file>