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емского собрания  Большеболдинского муниципального района Нижегородской области за период с 1 января 2017 г. по 31 декабря 2017 г.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19"/>
        <w:gridCol w:w="1013"/>
        <w:gridCol w:w="1417"/>
        <w:gridCol w:w="1560"/>
        <w:gridCol w:w="826"/>
        <w:gridCol w:w="1263"/>
        <w:gridCol w:w="1313"/>
        <w:gridCol w:w="756"/>
        <w:gridCol w:w="1263"/>
        <w:gridCol w:w="1702"/>
        <w:gridCol w:w="1541"/>
        <w:gridCol w:w="13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ид, марк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объекта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собственности  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кв.м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Владимир Михайл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собственность; 1/3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УАЗ -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  <w:r>
              <w:rPr>
                <w:rFonts w:cs="Arial" w:ascii="Arial" w:hAnsi="Arial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4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</w:t>
            </w:r>
            <w:r>
              <w:rPr>
                <w:rFonts w:cs="Arial" w:ascii="Arial" w:hAnsi="Arial"/>
                <w:sz w:val="16"/>
                <w:szCs w:val="16"/>
              </w:rPr>
              <w:t>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4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цев Юрий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7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0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Жилой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янцев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LADA GRANTA 219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6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3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хнин Олег Викто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2 дол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25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RENAULT LO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Грузовой автомобиль ГАЗ 33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Грузовой </w:t>
            </w:r>
            <w:r>
              <w:rPr>
                <w:rFonts w:cs="Arial" w:ascii="Arial" w:hAnsi="Arial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АЗ 53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Сельскохозяйственная техника ДТ 75 М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2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5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2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долевая собственность; 1/5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юкова Елена Дмитри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Квартир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4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ткин Роман Владимир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Жилой  дом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ГАЗ 3102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ельскохозяйственная техника Трактор Т25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яев Валерий Яковл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долевая собственнность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Сельскохозяйственная техника Трактор К-7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3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долев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4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ршатов Алексей Анатол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 Легковой автомобиль ФОРД ФОК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6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ашов Алексей Яковл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 2123, ШЕВР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½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AN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EDU</w:t>
            </w:r>
            <w:r>
              <w:rPr>
                <w:rFonts w:cs="Arial" w:ascii="Arial" w:hAnsi="Arial"/>
                <w:sz w:val="16"/>
                <w:szCs w:val="16"/>
              </w:rPr>
              <w:t>0676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рин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JER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po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ГАЗ</w:t>
            </w:r>
            <w:r>
              <w:rPr>
                <w:rFonts w:cs="Arial" w:ascii="Arial" w:hAnsi="Arial"/>
                <w:sz w:val="16"/>
                <w:szCs w:val="16"/>
              </w:rPr>
              <w:t>-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Снегоход Пола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Прицеп ПЛ-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8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дивидуальная 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UZU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R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5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фанов Алексей Юрь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IA R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2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8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чкасов Владимир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Сельскохозяйственная тех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ктор МТЗ-82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егковой автомобиль ШЕВРОЛЕ НИВА 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64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уг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17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ий сы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5 д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 Алексей Николае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vrolet NIVA 212300-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ая  долевая собственность, 1/3 до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3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долевая собственность, 1/3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фидина Светлан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246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ежилое здание (магазин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5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ежилое здание (магаз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DAEWOO NEXIA K37XO1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4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Нежилое здание (магази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Нежилое з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Комната в общежи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вкина Надежда Анатоль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 KIA RI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стров Николай Иванови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пу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5. 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Легковой автомобиль ВАЗ 210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Легковой автомобиль ГАЗ 33022-00003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пруга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2/725 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Кварти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8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а Светлана Владимиро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у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долевая собственность, 1/725  д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Земельный участок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3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яева Татьяна Николаев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Земельный участ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име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6:00Z</dcterms:created>
  <dc:creator>Зайцева Ольга Николаевнаа</dc:creator>
  <dc:description/>
  <cp:keywords/>
  <dc:language>en-US</dc:language>
  <cp:lastModifiedBy>админ</cp:lastModifiedBy>
  <dcterms:modified xsi:type="dcterms:W3CDTF">2018-04-26T12:53:00Z</dcterms:modified>
  <cp:revision>58</cp:revision>
  <dc:subject/>
  <dc:title/>
</cp:coreProperties>
</file>