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Главы города Костромы, заместителя Главы города Костромы и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lang w:eastAsia="ru-RU"/>
        </w:rPr>
        <w:t>муниципальных служащих аппарата Думы города Костромы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2012 год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091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316"/>
        <w:gridCol w:w="1813"/>
        <w:gridCol w:w="1582"/>
        <w:gridCol w:w="1832"/>
        <w:gridCol w:w="832"/>
        <w:gridCol w:w="1261"/>
        <w:gridCol w:w="3078"/>
        <w:gridCol w:w="1269"/>
        <w:gridCol w:w="832"/>
        <w:gridCol w:w="127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, имя,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нимаемая должнос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рованный годовой доход за 2012год (руб.)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и вид объектов недвижимост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урин Юрий Валерьевич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а города Костро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610850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 доход по основному месту работы -1742161,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 доход от педагогической деятельности -28000,5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 компенсационные выплаты связанные с осуществлением депутатских полномочий -38068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доход от продажи имущества - 460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15945,2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  <w:br/>
              <w:t>(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собственность 1/3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собственность ¼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долевая собственность ¼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долевая собственность¼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долевая собственность 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31,2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договор аренды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улина Галина Владими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Главы города Костро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3824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мпенсационные выплаты связанные с осуществлением депутатских полномочий -38068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доход от продажи имущества 45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наследство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долевая собственность ½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жилой дом (наследство, долевая собственность ½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(долевая собственность 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4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36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ябочкина Любовь Михайл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уководитель аппар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782688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8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в том числе: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-доход от продажи имущества 1030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рхипова Лада Евгеньевн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онсультант-главный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29085,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6,4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1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,9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5,7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УАЗ 469 БГ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грузовой автомобильVolkswagenтранспортер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амодельный автоприцеп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уськова Елена Георгиевн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чальник о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дел по сопровождению деятельности депутатских комисс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61113,28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400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Лада Приора»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ада ВАЗ 2114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«Лада Приора»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арова Светлана Валерьевн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уж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чальник о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бщ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его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тдел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42905,43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250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,5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Шарапова Елена Виктор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чальник о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дел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юридического сопровождения деятельности Ду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38830,7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Щербакова Наталья Васильевн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начальник о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дел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а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 работе с населением, общественными организациями и средствами массовой ин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89607,26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егковой автомобиль Вольво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S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,0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5">
    <w:name w:val="t5"/>
    <w:basedOn w:val="Style14"/>
    <w:qFormat/>
    <w:rPr/>
  </w:style>
  <w:style w:type="character" w:styleId="T17">
    <w:name w:val="t17"/>
    <w:basedOn w:val="Style14"/>
    <w:qFormat/>
    <w:rPr/>
  </w:style>
  <w:style w:type="character" w:styleId="T20">
    <w:name w:val="t20"/>
    <w:basedOn w:val="Style14"/>
    <w:qFormat/>
    <w:rPr/>
  </w:style>
  <w:style w:type="character" w:styleId="T9">
    <w:name w:val="t9"/>
    <w:basedOn w:val="Style14"/>
    <w:qFormat/>
    <w:rPr/>
  </w:style>
  <w:style w:type="character" w:styleId="T14">
    <w:name w:val="t14"/>
    <w:basedOn w:val="Style14"/>
    <w:qFormat/>
    <w:rPr/>
  </w:style>
  <w:style w:type="character" w:styleId="T11">
    <w:name w:val="t11"/>
    <w:basedOn w:val="Style14"/>
    <w:qFormat/>
    <w:rPr/>
  </w:style>
  <w:style w:type="character" w:styleId="T8">
    <w:name w:val="t8"/>
    <w:basedOn w:val="Style14"/>
    <w:qFormat/>
    <w:rPr/>
  </w:style>
  <w:style w:type="character" w:styleId="T7">
    <w:name w:val="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6">
    <w:name w:val="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08:00Z</dcterms:created>
  <dc:creator>Home</dc:creator>
  <dc:description/>
  <dc:language>en-US</dc:language>
  <cp:lastModifiedBy>Home</cp:lastModifiedBy>
  <dcterms:modified xsi:type="dcterms:W3CDTF">2016-07-15T06:08:00Z</dcterms:modified>
  <cp:revision>2</cp:revision>
  <dc:subject/>
  <dc:title/>
</cp:coreProperties>
</file>