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 Совета депутатов муниципального округа Вешняк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418"/>
        <w:gridCol w:w="1701"/>
        <w:gridCol w:w="992"/>
        <w:gridCol w:w="993"/>
        <w:gridCol w:w="1275"/>
        <w:gridCol w:w="709"/>
        <w:gridCol w:w="850"/>
        <w:gridCol w:w="1418"/>
        <w:gridCol w:w="1417"/>
        <w:gridCol w:w="1276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яков К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Вешняки, председатель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7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М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ей Девидсон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2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алов В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и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амов И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2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Э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6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римов М. 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46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3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ринский А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44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а Е. 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885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анов Г.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,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идов А. 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396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никова Т.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1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ин Е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ов В.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 паджеро спо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524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0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валеева М.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494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7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6-06-08T11:57:00Z</dcterms:modified>
  <cp:revision>47</cp:revision>
  <dc:subject/>
  <dc:title/>
</cp:coreProperties>
</file>