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Совета депутатов муниципального округа Ивановское</w:t>
      </w:r>
    </w:p>
    <w:p>
      <w:pPr>
        <w:pStyle w:val="Normal"/>
        <w:jc w:val="center"/>
        <w:rPr/>
      </w:pPr>
      <w:r>
        <w:rPr>
          <w:b/>
        </w:rPr>
        <w:t>за период с 1 января 2017 года по 31 декабря 2017</w:t>
      </w:r>
      <w:r>
        <w:rPr/>
        <w:t> года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5"/>
        <w:gridCol w:w="124"/>
        <w:gridCol w:w="20"/>
        <w:gridCol w:w="1843"/>
        <w:gridCol w:w="1276"/>
        <w:gridCol w:w="1559"/>
        <w:gridCol w:w="850"/>
        <w:gridCol w:w="1027"/>
        <w:gridCol w:w="1134"/>
        <w:gridCol w:w="992"/>
        <w:gridCol w:w="1276"/>
        <w:gridCol w:w="1241"/>
        <w:gridCol w:w="1418"/>
        <w:gridCol w:w="1559"/>
      </w:tblGrid>
      <w:tr>
        <w:trPr/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ищук Георг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города Москвы «Жилищник Ивановского района»,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88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мула Николай Никиф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ОУ Лицей № 1502 при МЭИ, специалист по безопасности и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 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«Пи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 154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9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ин  Влади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предприятие города Москвы «Общественный Центр имени Моссовета», помощник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7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пенсио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9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това Наталья Олеговн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Государственное бюджетное общеобразова-тельное  учреждение города Москвы «Школа № 799», зам. директор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 для дачного 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 1/3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3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йцева Наталья Львовн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города Москвы «Центральная библиотечная система ВАО» Библиотека № 100, заведующий библиоте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7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ркин Виктор Сергеевич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Государственное бюджетное общеобразова-тельное  учреждение города Москвы «Школа № 1504», зам. директора по управлению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3 5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аров Виктор Константи-нович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депутата Государственной Думы Федерального Собрания РФ Жар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IX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64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зонов Юрий  Александрови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РОО ФСК «Восточный», главный трен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75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-ный 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ое 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6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чинников Сергей Евгеньевич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ООО «Твоя Газета», корреспон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9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аркова Светлана Владимировн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У Территориальный  Центр соц. обслуживания «Новогиреево», заведующий филиалом «Ива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 права  регистраци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  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 49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2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хова Татьяна Анатольевн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ГБУ ЦСПСиД «Измайлово» филиал «Гольяново», специалист по 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0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41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лова Татьяна  Анатольевн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ГБУ ЦКС «Южное Измайлово» 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навский Алексей Петрович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– ГБУ здравоохранения «Городская  поликлиника №175» 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-дуальное  жилищное  стр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узуки Гранд Вит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2 52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03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4:00Z</dcterms:created>
  <dc:creator>dfg</dc:creator>
  <dc:description/>
  <dc:language>en-US</dc:language>
  <cp:lastModifiedBy>Сергей</cp:lastModifiedBy>
  <cp:lastPrinted>2018-05-14T15:31:00Z</cp:lastPrinted>
  <dcterms:modified xsi:type="dcterms:W3CDTF">2018-05-29T13:54:00Z</dcterms:modified>
  <cp:revision>2</cp:revision>
  <dc:subject/>
  <dc:title/>
</cp:coreProperties>
</file>