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 xml:space="preserve">Сведения о доходах, расходах, об имуществе и обязательствах имущественного характера  </w:t>
      </w:r>
    </w:p>
    <w:p>
      <w:pPr>
        <w:pStyle w:val="Default"/>
        <w:jc w:val="center"/>
        <w:rPr/>
      </w:pPr>
      <w:r>
        <w:rPr>
          <w:b/>
          <w:bCs/>
        </w:rPr>
        <w:t>депутатов Совета депутатов муниципального округа Ивановское и членов их сем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 период с 1 января 2016 года по 31 декабря 2016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443" w:type="dxa"/>
        <w:jc w:val="left"/>
        <w:tblInd w:w="-572" w:type="dxa"/>
        <w:tblLayout w:type="fixed"/>
        <w:tblCellMar>
          <w:top w:w="0" w:type="dxa"/>
          <w:left w:w="108" w:type="dxa"/>
          <w:bottom w:w="0" w:type="dxa"/>
          <w:right w:w="108" w:type="dxa"/>
        </w:tblCellMar>
      </w:tblPr>
      <w:tblGrid>
        <w:gridCol w:w="567"/>
        <w:gridCol w:w="2127"/>
        <w:gridCol w:w="1701"/>
        <w:gridCol w:w="1842"/>
        <w:gridCol w:w="1701"/>
        <w:gridCol w:w="993"/>
        <w:gridCol w:w="992"/>
        <w:gridCol w:w="992"/>
        <w:gridCol w:w="709"/>
        <w:gridCol w:w="992"/>
        <w:gridCol w:w="1276"/>
        <w:gridCol w:w="1276"/>
        <w:gridCol w:w="1275"/>
      </w:tblGrid>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Фамилия и инициалы лица, чьи сведения размещаю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олжность</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кты недвижимости, находящиеся в собственност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кты недвижимости, находящие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ранспорт-ные средства (вид, мар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еклариро-ванный годовой доход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Сведения об источниках получения средст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 счет которых совершена сделка</w:t>
            </w:r>
          </w:p>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ид приобре-тенного имущества, источни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ид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ид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ощадь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ана рас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ид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ло-щад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6"/>
                <w:szCs w:val="16"/>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Гамул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икола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икифорови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утат Совета депутатов муниципального округа  Ива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од индивидуальное жилищное  строитель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нда      «Пил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77 117.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 698.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око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рина</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0"/>
                <w:szCs w:val="20"/>
              </w:rPr>
              <w:t>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утат Совета депутатов муниципального округа  Ива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под индивидуальное жилищное строитель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б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 059. 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пр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б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о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етчбэк,</w:t>
            </w:r>
          </w:p>
          <w:p>
            <w:pPr>
              <w:pStyle w:val="Normal"/>
              <w:spacing w:lineRule="auto" w:line="240" w:before="0" w:after="0"/>
              <w:jc w:val="center"/>
              <w:rPr/>
            </w:pPr>
            <w:r>
              <w:rPr>
                <w:rFonts w:cs="Times New Roman" w:ascii="Times New Roman" w:hAnsi="Times New Roman"/>
                <w:sz w:val="20"/>
                <w:szCs w:val="20"/>
              </w:rPr>
              <w:t>Опель        Аст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 легковой универса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З 21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 28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но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лексе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путат Совета депутатов муниципального округа  Иванов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втомобиль</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во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ЭНДЭ САНТА ФЕ </w:t>
            </w:r>
            <w:r>
              <w:rPr>
                <w:rFonts w:cs="Times New Roman" w:ascii="Times New Roman" w:hAnsi="Times New Roman"/>
                <w:sz w:val="20"/>
                <w:szCs w:val="20"/>
                <w:lang w:val="en-US"/>
              </w:rPr>
              <w:t>SM</w:t>
            </w:r>
            <w:r>
              <w:rPr>
                <w:rFonts w:cs="Times New Roman" w:ascii="Times New Roman" w:hAnsi="Times New Roman"/>
                <w:sz w:val="20"/>
                <w:szCs w:val="20"/>
              </w:rPr>
              <w:t xml:space="preserve"> </w:t>
            </w:r>
            <w:r>
              <w:rPr>
                <w:rFonts w:cs="Times New Roman" w:ascii="Times New Roman" w:hAnsi="Times New Roman"/>
                <w:sz w:val="20"/>
                <w:szCs w:val="20"/>
                <w:lang w:val="en-US"/>
              </w:rPr>
              <w:t>CLASS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9 754.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овый  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 597.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вершеннолетний ребенок, 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вершеннолетний ребенок, сы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стенко</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ветлан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лександровн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Депутат Совета депутатов муниципального округа  Ива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271.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утова</w:t>
            </w:r>
          </w:p>
          <w:p>
            <w:pPr>
              <w:pStyle w:val="Normal"/>
              <w:spacing w:lineRule="auto" w:line="240" w:before="0" w:after="0"/>
              <w:jc w:val="both"/>
              <w:rPr/>
            </w:pPr>
            <w:r>
              <w:rPr>
                <w:rFonts w:cs="Times New Roman" w:ascii="Times New Roman" w:hAnsi="Times New Roman"/>
                <w:b/>
                <w:sz w:val="20"/>
                <w:szCs w:val="20"/>
              </w:rPr>
              <w:t xml:space="preserve">Наталь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лег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Заместитель Председателя   Совета депутатов муниципального округа  Ива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ля с/х назначения для дачного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ая доле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щая долев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06 449.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йце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таль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ьв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Депутат Совета депутатов муниципального округа   Ива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 легковой Ниссан Кашк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9 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арки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к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Депутат Совета депутатов муниципального округа   Ива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втомобиль легково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ендэ Соляр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3 415.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акар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иктор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тантинович</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0"/>
                <w:szCs w:val="20"/>
              </w:rPr>
              <w:t>Депутат Совета депутатов муниципального округа  Ива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оби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ковой</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YUNDAI</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X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1 10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б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 128.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60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лыше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талья</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sz w:val="20"/>
                <w:szCs w:val="20"/>
              </w:rPr>
              <w:t>Депутат Совета депутатов муниципального округа   Ивановское</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земельный участок под  личное подсобное хозяй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земельный участок под  личное подсобное хозяй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земельный участок под  личное подсобное хозяй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земельный участок под  личное подсобное хозяй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 с хозяйственными  постройк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араж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 ая индивидуальная индивидуальная индивидуальная индивидуальная 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51 616.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изон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Юр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 xml:space="preserve">Депутат Совета депутатов муниципального округа </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Ива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вместная собственность    с </w:t>
            </w:r>
            <w:r>
              <w:rPr>
                <w:rFonts w:cs="Times New Roman" w:ascii="Times New Roman" w:hAnsi="Times New Roman"/>
                <w:sz w:val="18"/>
                <w:szCs w:val="18"/>
              </w:rPr>
              <w:t>Мизоновым А.П. и  Мизоновой Г.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55 46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чный 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усадебный 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илой дом </w:t>
            </w:r>
          </w:p>
          <w:p>
            <w:pPr>
              <w:pStyle w:val="Normal"/>
              <w:spacing w:lineRule="auto" w:line="240" w:before="0" w:after="0"/>
              <w:jc w:val="center"/>
              <w:rPr/>
            </w:pPr>
            <w:r>
              <w:rPr>
                <w:rFonts w:cs="Times New Roman" w:ascii="Times New Roman" w:hAnsi="Times New Roman"/>
                <w:sz w:val="20"/>
                <w:szCs w:val="20"/>
              </w:rPr>
              <w:t>хозяйственное      стро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илой до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а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сс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Автомобиль легковой, </w:t>
            </w:r>
            <w:r>
              <w:rPr>
                <w:rFonts w:cs="Times New Roman" w:ascii="Times New Roman" w:hAnsi="Times New Roman"/>
                <w:sz w:val="20"/>
                <w:szCs w:val="20"/>
                <w:lang w:val="en-US"/>
              </w:rPr>
              <w:t>Nissan Alm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 553.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совершеннолетний ребенок, сы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рти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вчинник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ерге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Евген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Депутат Совета депутатов муниципального округа</w:t>
            </w:r>
          </w:p>
          <w:p>
            <w:pPr>
              <w:pStyle w:val="Normal"/>
              <w:spacing w:lineRule="auto" w:line="240" w:before="0" w:after="0"/>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вановское</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 садов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 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етух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атья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Депутат Совета депутатов муниципального округа</w:t>
            </w:r>
          </w:p>
          <w:p>
            <w:pPr>
              <w:pStyle w:val="Normal"/>
              <w:spacing w:lineRule="auto" w:line="240" w:before="0" w:after="0"/>
              <w:ind w:firstLine="34"/>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вановское</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долевая 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долева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99 86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п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тл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ть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 xml:space="preserve">Депутат Совета депутатов муниципального округа </w:t>
            </w:r>
          </w:p>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Иванов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33 6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пр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sectPr>
      <w:type w:val="nextPage"/>
      <w:pgSz w:orient="landscape" w:w="16838" w:h="11906"/>
      <w:pgMar w:left="720" w:right="720"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333333"/>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35:00Z</dcterms:created>
  <dc:creator>antonova</dc:creator>
  <dc:description/>
  <dc:language>en-US</dc:language>
  <cp:lastModifiedBy>Сергей</cp:lastModifiedBy>
  <cp:lastPrinted>2017-05-11T11:58:00Z</cp:lastPrinted>
  <dcterms:modified xsi:type="dcterms:W3CDTF">2017-06-08T15:35:00Z</dcterms:modified>
  <cp:revision>2</cp:revision>
  <dc:subject/>
  <dc:title/>
</cp:coreProperties>
</file>