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муниципального округа Ивановское, 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парата Совета депутатов муниципального округа  Ивановское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843"/>
        <w:gridCol w:w="1134"/>
        <w:gridCol w:w="992"/>
        <w:gridCol w:w="993"/>
        <w:gridCol w:w="1275"/>
        <w:gridCol w:w="709"/>
        <w:gridCol w:w="992"/>
        <w:gridCol w:w="1418"/>
        <w:gridCol w:w="1276"/>
        <w:gridCol w:w="1275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 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приобре-тенного имущества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ва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круга Иван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 40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Ниссан Патфайн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86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ения  индивидуаль-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531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, 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, 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ищ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бухгалтер – начальник отдела  аппарата Совета депутатов  муниципального округа Иванов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-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3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325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ъем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аппарата Совета депутатов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1/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1/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ендай Гет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45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/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Санта Ф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целу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аппарата Совета депутатов  муниципального округа Ивановское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/3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58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-           дуальна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/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Д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ра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-ведущий специалист аппарата Совета депутатов муниципального округа Ивановское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01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     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/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К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ре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-ний ребенок, сы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, до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х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ппарата Совета депутатов муниципального округа  Ива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/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56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/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ендай Со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, 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/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33333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32:00Z</dcterms:created>
  <dc:creator>antonova</dc:creator>
  <dc:description/>
  <dc:language>en-US</dc:language>
  <cp:lastModifiedBy>Сергей</cp:lastModifiedBy>
  <cp:lastPrinted>2016-05-13T11:32:00Z</cp:lastPrinted>
  <dcterms:modified xsi:type="dcterms:W3CDTF">2016-05-13T10:32:00Z</dcterms:modified>
  <cp:revision>2</cp:revision>
  <dc:subject/>
  <dc:title/>
</cp:coreProperties>
</file>