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Ивановское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701"/>
        <w:gridCol w:w="1276"/>
        <w:gridCol w:w="992"/>
        <w:gridCol w:w="993"/>
        <w:gridCol w:w="1275"/>
        <w:gridCol w:w="709"/>
        <w:gridCol w:w="992"/>
        <w:gridCol w:w="1418"/>
        <w:gridCol w:w="1276"/>
        <w:gridCol w:w="1275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в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жо 40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вой автомобильНиссан Патфай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ения  индивидуаль-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щ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бухгалтер – начальник отдела  аппарата Совета депутатов  муниципального округа Иванов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-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(долевая)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ъем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аппарата Совета депутатов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(долевая)-1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ай Санта Ф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цел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вета депутатов 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3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           дуальна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рат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ведущий специалист аппарата Совета депутатов муниципального округа Ивановско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    (3/4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     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/5 дол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орте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х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ппарата Совета депутатов муниципального округа  Ива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ндай С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-ний ребенок, </w:t>
            </w: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(долевая)-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9:00Z</dcterms:created>
  <dc:creator>antonova</dc:creator>
  <dc:description/>
  <cp:keywords/>
  <dc:language>en-US</dc:language>
  <cp:lastModifiedBy>Сергей</cp:lastModifiedBy>
  <cp:lastPrinted>2015-05-05T11:09:00Z</cp:lastPrinted>
  <dcterms:modified xsi:type="dcterms:W3CDTF">2015-05-13T18:40:00Z</dcterms:modified>
  <cp:revision>5</cp:revision>
  <dc:subject/>
  <dc:title/>
</cp:coreProperties>
</file>