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578" w:hanging="0"/>
        <w:jc w:val="right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578" w:hanging="0"/>
        <w:jc w:val="center"/>
        <w:rPr/>
      </w:pPr>
      <w:r>
        <w:rPr>
          <w:b/>
          <w:color w:val="000000"/>
          <w:spacing w:val="8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67"/>
        <w:ind w:right="-29" w:hanging="567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муниципальных  служащих муниципалитета внутригородского муниципального образования Ивановское в городе Москве и членов их семей</w:t>
      </w:r>
    </w:p>
    <w:p>
      <w:pPr>
        <w:pStyle w:val="Normal"/>
        <w:shd w:fill="FFFFFF" w:val="clear"/>
        <w:spacing w:lineRule="exact" w:line="367"/>
        <w:ind w:right="578" w:hanging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  <w:t>за период с 1 января по 31 декабря 2011 года</w:t>
      </w:r>
    </w:p>
    <w:tbl>
      <w:tblPr>
        <w:tblW w:w="15784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00"/>
        <w:gridCol w:w="2016"/>
        <w:gridCol w:w="2300"/>
        <w:gridCol w:w="1825"/>
        <w:gridCol w:w="2059"/>
        <w:gridCol w:w="3100"/>
      </w:tblGrid>
      <w:tr>
        <w:trPr>
          <w:trHeight w:val="84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 2011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ли находящихся в пользован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2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споло</w:t>
              <w:softHyphen/>
              <w:t>жени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Громов Иван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Игоревич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униципального образования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415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 Спорт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Патфин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Макареева Ирина Владими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униципалитета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348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циальный най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Зубов Дмитри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Александрович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руководителя муниципалитета          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203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           участок                       (общая долева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дом (общая долева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78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дом (общая долева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Нищева Ирина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бухгалтер – начальник отдела          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108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ген Голь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ьюжен</w:t>
            </w:r>
          </w:p>
        </w:tc>
      </w:tr>
      <w:tr>
        <w:trPr>
          <w:trHeight w:val="112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упруг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508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Евтушенко Марина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Маратовн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          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849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 Рио</w:t>
            </w:r>
          </w:p>
        </w:tc>
      </w:tr>
      <w:tr>
        <w:trPr>
          <w:trHeight w:val="8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602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 Лиана</w:t>
            </w:r>
          </w:p>
        </w:tc>
      </w:tr>
      <w:tr>
        <w:trPr>
          <w:trHeight w:val="7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Разинков Тимофей Викторович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34 7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ндай Туксон</w:t>
            </w:r>
          </w:p>
        </w:tc>
      </w:tr>
      <w:tr>
        <w:trPr>
          <w:trHeight w:val="9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Холопова Наталья Николаев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414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 МПВ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Лазарева Надежда Васильевн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           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276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(безвозмездное польз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дом 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28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т Лачетти</w:t>
            </w:r>
          </w:p>
        </w:tc>
      </w:tr>
      <w:tr>
        <w:trPr>
          <w:trHeight w:val="112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Львова Светлана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ергеевн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           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07 35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вроле Лач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роен финансиал</w:t>
            </w:r>
          </w:p>
        </w:tc>
      </w:tr>
      <w:tr>
        <w:trPr>
          <w:trHeight w:val="70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Мишачкова Наталья Валентин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379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безвозмездное пользование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Попов Дмитр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ергеевич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551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Форд Фокус 2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Поцелуева Светлана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Васил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2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</w:tr>
      <w:tr>
        <w:trPr>
          <w:trHeight w:val="9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Бухаленко Анастасия Владимировн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32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           участок                       (индивидуальн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Аккорд</w:t>
            </w:r>
          </w:p>
        </w:tc>
      </w:tr>
      <w:tr>
        <w:trPr>
          <w:trHeight w:val="7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Могилевская Анжелика Валериев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роен Берлин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 ЕО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Кунцевич Лариса Эдуардов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186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Со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ха ЮВР 125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емушина Анна Владимировн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518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Татарникова Татьяна Николаев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378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 Церато купе</w:t>
            </w:r>
          </w:p>
        </w:tc>
      </w:tr>
      <w:tr>
        <w:trPr>
          <w:trHeight w:val="42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Муратова Мария Анатольевн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58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Солярис</w:t>
            </w:r>
          </w:p>
        </w:tc>
      </w:tr>
      <w:tr>
        <w:trPr>
          <w:trHeight w:val="39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Земельный            участок                      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упруг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 Спортеж</w:t>
            </w:r>
          </w:p>
        </w:tc>
      </w:tr>
      <w:tr>
        <w:trPr>
          <w:trHeight w:val="102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Французова Наталья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Николаев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94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Маркина Наталья Михайлов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773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ан Кашкай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упруг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686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Боричевская Лид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Юрьев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196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 Пиканто</w:t>
            </w:r>
          </w:p>
        </w:tc>
      </w:tr>
      <w:tr>
        <w:trPr>
          <w:trHeight w:val="90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Перевалова Анна Валерьевн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49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Гусева Людмила Иванов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00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                      (индивидуальн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2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</w:t>
            </w:r>
          </w:p>
        </w:tc>
      </w:tr>
      <w:tr>
        <w:trPr>
          <w:trHeight w:val="10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Пындычук Лариса Борисов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пециалис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229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98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атитюд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Вахнина Мариан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Иван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87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Соната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тивкина Ирина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Вячеслав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630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6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</w:tr>
    </w:tbl>
    <w:p>
      <w:pPr>
        <w:pStyle w:val="Normal"/>
        <w:spacing w:before="100" w:after="100"/>
        <w:ind w:left="-1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100" w:after="100"/>
        <w:ind w:left="-1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8:00Z</dcterms:created>
  <dc:creator>chekmarev</dc:creator>
  <dc:description/>
  <cp:keywords/>
  <dc:language>en-US</dc:language>
  <cp:lastModifiedBy>user</cp:lastModifiedBy>
  <cp:lastPrinted>2012-05-15T13:46:00Z</cp:lastPrinted>
  <dcterms:modified xsi:type="dcterms:W3CDTF">2012-05-15T15:28:00Z</dcterms:modified>
  <cp:revision>2</cp:revision>
  <dc:subject/>
  <dc:title>ОБРАЗЕЦ</dc:title>
</cp:coreProperties>
</file>