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, представленные депутатами Совета депутатов муниципального округа Метрогоро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17г. по 31 декабря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55"/>
        <w:gridCol w:w="1299"/>
        <w:gridCol w:w="1210"/>
        <w:gridCol w:w="770"/>
        <w:gridCol w:w="1055"/>
        <w:gridCol w:w="992"/>
        <w:gridCol w:w="992"/>
        <w:gridCol w:w="993"/>
        <w:gridCol w:w="1468"/>
        <w:gridCol w:w="1400"/>
        <w:gridCol w:w="2186"/>
      </w:tblGrid>
      <w:tr>
        <w:trPr>
          <w:trHeight w:val="37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58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женевский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 МО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evrole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apt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55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5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5,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енева Л.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Д МО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шино- мест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-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8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6,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як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МО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Военного университета М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onda CR-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94 267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цлер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МО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 A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5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4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0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к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 МО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-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,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Z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8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МО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2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1,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МО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категория земель: земли населённых пунктов, разрешенное использование: под объектами недвиж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категория земель: земли населённых пунктов, разрешенное использование: под зданием развлекатель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доровитель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стакада из бе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в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тивное здание со встроенным к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лекатель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8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9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W X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 A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DI Q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9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5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баров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МО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 1/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2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ьц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МО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-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га ГАЗ 24-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7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0,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8:00Z</dcterms:created>
  <dc:creator>user</dc:creator>
  <dc:description/>
  <cp:keywords/>
  <dc:language>en-US</dc:language>
  <cp:lastModifiedBy>user</cp:lastModifiedBy>
  <cp:lastPrinted>2017-05-03T13:04:00Z</cp:lastPrinted>
  <dcterms:modified xsi:type="dcterms:W3CDTF">2018-05-22T06:47:00Z</dcterms:modified>
  <cp:revision>10</cp:revision>
  <dc:subject/>
  <dc:title>Сведения о доходах, расходах, об имуществе и обязательствах имущественного</dc:title>
</cp:coreProperties>
</file>