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а за период с 1 января 2016г. по 31 декабря 2016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епутатов Совета депутатов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1"/>
        <w:gridCol w:w="1255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225"/>
        <w:gridCol w:w="2181"/>
      </w:tblGrid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фьева О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Метрогоро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5333,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685,3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ин А.А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Метрогородок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9470,9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чина М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муниципального округа Метрогород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дово-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е строение без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льксваген Тигу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жип Гранд Чироки Ларед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9663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53872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круга Метрогородок, депутат Совета депутатов муниципального округа Метро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ерседес-Бенц С-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41914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01658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 Т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Метрогоро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кролик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443,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як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nda CR-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77942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кин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Метрогород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60448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714,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Метро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6263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95700,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униципального округа Метро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дровер Дискавер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333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773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6:00Z</dcterms:created>
  <dc:creator>user</dc:creator>
  <dc:description/>
  <cp:keywords/>
  <dc:language>en-US</dc:language>
  <cp:lastModifiedBy>user</cp:lastModifiedBy>
  <cp:lastPrinted>2017-05-03T13:04:00Z</cp:lastPrinted>
  <dcterms:modified xsi:type="dcterms:W3CDTF">2017-05-03T10:33:00Z</dcterms:modified>
  <cp:revision>20</cp:revision>
  <dc:subject/>
  <dc:title>Сведения о доходах, расходах, об имуществе и обязательствах имущественного</dc:title>
</cp:coreProperties>
</file>