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а за период с 1 января 2015г. по 31 декабря 2015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епутатов Совета депутатов муниципального округа Метро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11"/>
        <w:gridCol w:w="1255"/>
        <w:gridCol w:w="1299"/>
        <w:gridCol w:w="1210"/>
        <w:gridCol w:w="770"/>
        <w:gridCol w:w="1055"/>
        <w:gridCol w:w="992"/>
        <w:gridCol w:w="992"/>
        <w:gridCol w:w="993"/>
        <w:gridCol w:w="1468"/>
        <w:gridCol w:w="1225"/>
        <w:gridCol w:w="2181"/>
      </w:tblGrid>
      <w:tr>
        <w:trPr>
          <w:trHeight w:val="3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фьева О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структурного подразд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ПОУ МАДК им. А.А. 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22783,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894,5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ин А.А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структор по спорту, ГБУ «Центр физкультуры и спорта ЦАО г.Москв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134,4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чина М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общеобразовательное учреждение города Москвы «Школа с углубленным изучением английского языка №1246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дово-огород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е строение без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льксваген Тигу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жип Гранд Чироки Ларед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29066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98242,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круга Метро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z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12066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62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 Т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бухгалтер,ООО «Комплекс-Ба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кролик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5792,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як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, Государственное казенное учреждение города Москвы Центр содействия семейному воспитанию «Маяк» Департамента труда и социальной защиты населения города Москвы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nda CR-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8949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кин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ист, ГБОУ Школа №1246 ДО №5 (корпус 605)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37999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 274,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ения организации оперативного дежурства                               Департамент ГОЧСи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4213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5264.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, «Планета В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дровер Дискавери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93533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5:00Z</dcterms:created>
  <dc:creator>user</dc:creator>
  <dc:description/>
  <cp:keywords/>
  <dc:language>en-US</dc:language>
  <cp:lastModifiedBy>user</cp:lastModifiedBy>
  <cp:lastPrinted>2017-05-03T14:18:00Z</cp:lastPrinted>
  <dcterms:modified xsi:type="dcterms:W3CDTF">2017-05-03T10:21:00Z</dcterms:modified>
  <cp:revision>13</cp:revision>
  <dc:subject/>
  <dc:title>Сведения о доходах, расходах, об имуществе и обязательствах имущественного</dc:title>
</cp:coreProperties>
</file>