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муниципального служащего города Москв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45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замещающего муниципальную должность города Москвы, и членов его семьи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1 года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349"/>
        <w:gridCol w:w="2612"/>
      </w:tblGrid>
      <w:tr>
        <w:trPr>
          <w:trHeight w:val="7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2011 г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ощадь объектов недвижи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сти (кв. м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152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арпушин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лександр Пав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итета Метрогород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2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</w:tr>
      <w:tr>
        <w:trPr>
          <w:trHeight w:val="8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38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руководителя муниципалитета Метрогород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>628271,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1" w:leader="none"/>
              </w:tabs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Легковой автомобиль Хендэ Акцен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>149860,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адовы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9"/>
          <w:tab w:val="left" w:pos="2040" w:leader="none"/>
        </w:tabs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атяги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бухгалтерского учета и отчетности муниципалитета Метрогород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идор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опеки и попечительства муниципалитета Метрогород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49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гковой автомобиль 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 с остатками сгоревше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E0E0E0" w:val="clear"/>
        <w:ind w:left="284" w:right="-454" w:hanging="0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для садоводчеств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0E0E0" w:val="clear"/>
        <w:tabs>
          <w:tab w:val="clear" w:pos="709"/>
          <w:tab w:val="left" w:pos="14460" w:leader="none"/>
        </w:tabs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shd w:fill="E0E0E0" w:val="clear"/>
        <w:tabs>
          <w:tab w:val="clear" w:pos="709"/>
          <w:tab w:val="left" w:pos="13608" w:leader="none"/>
        </w:tabs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9"/>
          <w:tab w:val="left" w:pos="13608" w:leader="none"/>
        </w:tabs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E0E0E0" w:val="clear"/>
        <w:tabs>
          <w:tab w:val="clear" w:pos="709"/>
          <w:tab w:val="left" w:pos="14460" w:leader="none"/>
        </w:tabs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9"/>
          <w:tab w:val="left" w:pos="13608" w:leader="none"/>
        </w:tabs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9"/>
          <w:tab w:val="left" w:pos="14460" w:leader="none"/>
        </w:tabs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5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0:00Z</dcterms:created>
  <dc:creator>user</dc:creator>
  <dc:description/>
  <cp:keywords/>
  <dc:language>en-US</dc:language>
  <cp:lastModifiedBy>SERGEY</cp:lastModifiedBy>
  <cp:lastPrinted>2011-05-04T16:41:00Z</cp:lastPrinted>
  <dcterms:modified xsi:type="dcterms:W3CDTF">2012-05-22T13:50:00Z</dcterms:modified>
  <cp:revision>2</cp:revision>
  <dc:subject/>
  <dc:title>Сведения о доходах и имуществе государственного гражданского служащего города Москвы</dc:title>
</cp:coreProperties>
</file>