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0"/>
        <w:gridCol w:w="2076"/>
        <w:gridCol w:w="1450"/>
        <w:gridCol w:w="2643"/>
        <w:gridCol w:w="880"/>
        <w:gridCol w:w="939"/>
        <w:gridCol w:w="1419"/>
        <w:gridCol w:w="1879"/>
        <w:gridCol w:w="1093"/>
        <w:gridCol w:w="10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103,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ML 4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02,2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Форд Транзи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7 704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32,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161,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455,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3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6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82,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34,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383,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 886,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46,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76,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1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18,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028,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481,8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505,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18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. главы администрации, 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106,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37,4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идор 225000»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Льв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57,7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73,9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ж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4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15,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ушкин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99,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402-0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 186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11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 2017</w:t>
            </w:r>
          </w:p>
          <w:p>
            <w:pPr>
              <w:pStyle w:val="Normal"/>
              <w:tabs>
                <w:tab w:val="clear" w:pos="708"/>
                <w:tab w:val="center" w:pos="61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455,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161,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3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6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72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523,3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 до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сектора архитектуры и градостроитель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91,6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64,4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дия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353,1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340,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аненг Кайр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ш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главный зоотехник управления сельского хозяйства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85,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54,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ва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Пет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начальника управления капитального строительства и коммунального хозяйства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244,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п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о моб.работе и делам Го и Ч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289,8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719,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 201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86,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77,8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 совершеннолетних недееспособных граж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15,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Кашкай 2013г.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У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86,9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76,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Largus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 совершеннолетних недееспособных гражда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39,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47,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2213 2006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 1991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земельным отношения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15,3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GRANTA 2017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003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1998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70,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бюджетного отдела финансового управления админ-и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38,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4,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нутреннему финансовому контролю финансового управления админ-и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84,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44,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1</dc:creator>
  <dc:description/>
  <cp:keywords/>
  <dc:language>en-US</dc:language>
  <cp:lastModifiedBy>Екатерина</cp:lastModifiedBy>
  <dcterms:modified xsi:type="dcterms:W3CDTF">2018-05-18T05:13:00Z</dcterms:modified>
  <cp:revision>255</cp:revision>
  <dc:subject/>
  <dc:title>Сведения </dc:title>
</cp:coreProperties>
</file>