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депутатами Земского собрания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1938"/>
        <w:gridCol w:w="1352"/>
        <w:gridCol w:w="2465"/>
        <w:gridCol w:w="822"/>
        <w:gridCol w:w="877"/>
        <w:gridCol w:w="1321"/>
        <w:gridCol w:w="1751"/>
        <w:gridCol w:w="1020"/>
        <w:gridCol w:w="9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6 год (руб.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нов Владимир Юр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СУ, председатель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47,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S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3,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фтал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 Рахман огл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E 35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оспус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гор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197,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7,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VITAR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4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ан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9547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DAI SANTAFE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-0000010-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21</w:t>
            </w:r>
            <w:r>
              <w:rPr>
                <w:sz w:val="20"/>
                <w:szCs w:val="20"/>
                <w:lang w:val="en-US"/>
              </w:rPr>
              <w:t>R3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40 М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6 М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 60 АБ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,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АЛТ 2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ое з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а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29,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6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74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67,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5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23,1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 LOGAN (SR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9,5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41,9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35,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за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жа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6365,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ЕЛ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вал</w:t>
            </w:r>
            <w:r>
              <w:rPr>
                <w:sz w:val="20"/>
                <w:szCs w:val="20"/>
                <w:lang w:val="en-US"/>
              </w:rPr>
              <w:t xml:space="preserve"> SHAANXI SX3255DR33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US"/>
              </w:rPr>
              <w:t xml:space="preserve"> KC3577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2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О-18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53,3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29,7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05,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17,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13,26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 22300-5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а/м УАЗ-36925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80,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62,25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7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43,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51,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ан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92,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T LOGAN</w:t>
            </w:r>
            <w:r>
              <w:rPr>
                <w:sz w:val="20"/>
                <w:szCs w:val="20"/>
              </w:rPr>
              <w:t xml:space="preserve"> 1,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47,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60,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G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605.9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072.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1,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9:00Z</dcterms:created>
  <dc:creator>1</dc:creator>
  <dc:description/>
  <cp:keywords/>
  <dc:language>en-US</dc:language>
  <cp:lastModifiedBy>ЗС-1</cp:lastModifiedBy>
  <cp:lastPrinted>2017-05-23T15:22:00Z</cp:lastPrinted>
  <dcterms:modified xsi:type="dcterms:W3CDTF">2018-05-17T08:52:00Z</dcterms:modified>
  <cp:revision>29</cp:revision>
  <dc:subject/>
  <dc:title>Сведения</dc:title>
</cp:coreProperties>
</file>