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7 года по 31 декабря 2017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37"/>
        <w:gridCol w:w="1577"/>
        <w:gridCol w:w="992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7    г. (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чин С.А. – 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3365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 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114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2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-летний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родина А.В. – заместитель главы администрации, председатель КУМИ 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291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75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88 4)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88 4)17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гина Т.Н. – 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833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244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Н.В. – начальник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270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74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РЕНО ЛОГАН, автоприце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суп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 В.Н. – 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3468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хозяйственная постройка (баня)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47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14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хозяйственная постройка (баня)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кина Ю.Н. – заместитель председателя КУМ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52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29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- ВЕС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 С.А. – заведующий отдело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695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ИКС35, автоприцеп ТАРПАН, мотоцикл УР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598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алова Е.А. – заведующая отделом культуры, спорта, молодежной политики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310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337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-АЙ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С.А. –  начальник отдела капитального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725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 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1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0 предполагае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акова С.Л.- начальник отдела по бухгалтерскому уч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30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98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97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нова М.И. –начальник 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751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ША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груз КАМАЗ 53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Н.Н. – начальник отдела  учета и отчетности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428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 Х-Р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093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623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4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мов В.А. –консультант отдела предпринима-тельства, заказа и услуг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68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36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нин Д.В. –заместитель начальника отдела капитального строительства и архитектуры, главный архит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003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403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имова Е.В. – начальник отдела по правовой работе и документ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023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7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313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¾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7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36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ЯР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нова Л.Ю. – начальник отдела по кадровой политике, делам архивов и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317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96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НИССАН -ТИ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чёткин Е.Д. – начальник отдел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820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О РИ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06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уркин А.В. – начальник отдела гражданской защиты, пожарной безопасности и мобил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2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ЗАФИ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-2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20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Loginova</cp:lastModifiedBy>
  <dcterms:modified xsi:type="dcterms:W3CDTF">2018-05-10T05:06:00Z</dcterms:modified>
  <cp:revision>239</cp:revision>
  <dc:subject/>
  <dc:title>Сведения о доходах, об имуществе и обязательствах имущественного характера лиц,</dc:title>
</cp:coreProperties>
</file>