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 и членов их семей и предоставления этих сведений общероссийским средствам массовой информации для опубликования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198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должност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имущества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ейбанд Д.В., глава местного самоуправле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518,7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VOLKSVAGEN 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а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 дол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3522,4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22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HYUNDAY C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мобиль легковой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А Р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атов Ю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4,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74,6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VER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ая недвижим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93,7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 – офисн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89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¾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0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 В.С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84,2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41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56,2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5,3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В.С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765,2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АЗ 3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71,4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19,4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79,2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41,9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нтьева Н.Н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25,0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Е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102,8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94,6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47,2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2,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е име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6408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ERCEDESBENZML 350 CD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МАЗ 6501А837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 МАЗ 6501А8370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КС 557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 ГАЗ СА 335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БЕЛАРУС 92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ресторан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тдельно 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062,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LEXUS RX200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Н.В., 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28,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16,0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.10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 Л.М., депут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42,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И., депут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82,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И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38,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18,8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шев А.В., депута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77,7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7,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А., 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02,3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111760 Ка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45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3 дол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607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а Н.И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 – счетной комиссии Дивеевского муниципального район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85,9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71,2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УАЗ - 33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Лада – Калина 219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Admin</cp:lastModifiedBy>
  <cp:lastPrinted>2016-05-18T08:29:00Z</cp:lastPrinted>
  <dcterms:modified xsi:type="dcterms:W3CDTF">2018-05-15T06:36:00Z</dcterms:modified>
  <cp:revision>133</cp:revision>
  <dc:subject/>
  <dc:title/>
</cp:coreProperties>
</file>