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расходах, об имуществе и обязательствах имущественного характера руководителей муниципальных учреждений Дивеевского  муниципального района 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17 года по 31 декабря 2017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0"/>
        <w:gridCol w:w="1116"/>
        <w:gridCol w:w="1491"/>
        <w:gridCol w:w="1009"/>
        <w:gridCol w:w="1172"/>
        <w:gridCol w:w="1341"/>
        <w:gridCol w:w="1491"/>
        <w:gridCol w:w="1009"/>
        <w:gridCol w:w="1172"/>
        <w:gridCol w:w="1539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, должнос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-рованный годовой доход за 2017   г.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имущества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, об источниках получения средств, за счет которых совершена следка (вид приобретенного</w:t>
            </w:r>
          </w:p>
          <w:p>
            <w:pPr>
              <w:pStyle w:val="Normal"/>
              <w:ind w:right="-3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ущества, источник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шутина А.П. – директор МБОУ «Глухо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1966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7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745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НИССАН МАКСИМ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Д ФОК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йнов А.Н. – директор МБОУ «Ивано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0531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ГР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ланкина Т.Ф. – директор МБОУ «Сатис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1128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6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пова В.М. – директор МБОУ «Дивее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2330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 2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 М.И. – директор МКОУ «Дивеевская школа-интерна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3909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земельный участок  3)земельный участок 4)земельный участок  5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 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магаз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1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114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114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11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)14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)19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)746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1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140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475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48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348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1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жилой дом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0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75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тникова Е.В. – директор МБОУ «Суворов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919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октистов А.П. – директор МБОУ «Верякуш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060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06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ДЕВО –НЕКС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367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лянская М.С. – директор МБОУ «Большечереватовская 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3748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2)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8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дв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7,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85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497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0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дв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7,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85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ова Е.В. – заведующая МБДОУ детский сад с. Кремен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8204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074, а/м ВАЗ 211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4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ДАСТЕР, автоприцеп ТАРПА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8,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ишникова В.И. – заведующая МБДОУ детский сад «Малышок» с. Елизарь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625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8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582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63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\м ФОРД ФОК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8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дова С.Ю. – заведующая МБДОУ детский сад № 3 «Колокольчик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476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7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485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жилой дом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жилой дом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1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67,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ШЕВРОЛЕ НИ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\гру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53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шунова Л.И. – заведующая МБДОУ детский сад № 27 «Колосок» п. Сат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664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957.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,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4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ОДА ЙЕ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тяшова Е.Ю. – заведующая МБДОУ детский сад № 1 «Светлячок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804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(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 217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412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(¼ дол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\м ФОРД ФОК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(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нидина Г.Е. – заведующая МБДОУ детский сад № 2 «Солнышко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602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3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СОЛЯРИ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3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Ю.В. – главный редактор  МБУ «Районная газета «Ударни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606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са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65,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457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(¼ доли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АУДИ А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са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,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65,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мп В.Г. – директор МАУК «Культурно-досуговое объединение Дивеевск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487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ФОЛЬСВАГЕН ПОЛ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967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тунина Г.В. – директор МАУК «Межпоселенческая районная библиотечная система Дивеевского района»                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1368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88,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564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8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ОПЕЛЬ АНТ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сько Л.В. – директор МБОУ ДОД «Детская музыка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2153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СИТРОЕН С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знецова Л.В. – директор МБУ «Многофункциональный центр предоставления государственных и муниципальных услу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ю и юридическим лицам на территории Дивеевского района Нижегородской област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84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кова М.Н. – директор МБОУ «Кременков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5929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¼ доли)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матер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 от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вашова И.Н. – директор МБОУ ДОД Дивевеский районный Дом детского творч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010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СХ-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5024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3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шина Г.И. – заведующая  МБОУ Детский сад с. Ивановск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241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8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92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6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яева Е.В. – директор МКУ «Центр хозяйственного обслуживан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472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97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 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8:00Z</dcterms:created>
  <dc:creator>Loginova_L</dc:creator>
  <dc:description/>
  <cp:keywords/>
  <dc:language>en-US</dc:language>
  <cp:lastModifiedBy>Loginova</cp:lastModifiedBy>
  <dcterms:modified xsi:type="dcterms:W3CDTF">2018-05-11T11:06:00Z</dcterms:modified>
  <cp:revision>137</cp:revision>
  <dc:subject/>
  <dc:title>Сведения о доходах, об имуществе и обязательствах имущественного характера лиц,</dc:title>
</cp:coreProperties>
</file>