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ind w:hanging="0"/>
        <w:jc w:val="center"/>
        <w:rPr/>
      </w:pPr>
      <w:r>
        <w:rPr>
          <w:b/>
          <w:bCs/>
          <w:sz w:val="32"/>
          <w:szCs w:val="32"/>
        </w:rPr>
        <w:t>Сведения о доходах, об имуществе и обязательствах имущественного характера,</w:t>
      </w:r>
    </w:p>
    <w:p>
      <w:pPr>
        <w:pStyle w:val="Heading7"/>
        <w:spacing w:lineRule="auto" w:line="240" w:before="0" w:after="0"/>
        <w:ind w:hanging="0"/>
        <w:jc w:val="center"/>
        <w:rPr/>
      </w:pPr>
      <w:r>
        <w:rPr>
          <w:b/>
          <w:bCs/>
          <w:sz w:val="32"/>
          <w:szCs w:val="32"/>
        </w:rPr>
        <w:t xml:space="preserve">представленные директорами муниципальных учреждений и предприятий </w:t>
      </w:r>
    </w:p>
    <w:p>
      <w:pPr>
        <w:pStyle w:val="Heading7"/>
        <w:spacing w:lineRule="auto" w:line="240" w:before="0" w:after="0"/>
        <w:ind w:hanging="0"/>
        <w:jc w:val="center"/>
        <w:rPr/>
      </w:pPr>
      <w:r>
        <w:rPr>
          <w:b/>
          <w:bCs/>
          <w:sz w:val="32"/>
          <w:szCs w:val="32"/>
        </w:rPr>
        <w:t>Княгин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тчетный финансовый год с 1 января 2017 года по 31 декабря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2127"/>
        <w:gridCol w:w="1842"/>
        <w:gridCol w:w="1701"/>
        <w:gridCol w:w="1701"/>
        <w:gridCol w:w="1560"/>
        <w:gridCol w:w="1984"/>
      </w:tblGrid>
      <w:tr>
        <w:trPr>
          <w:trHeight w:val="432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сумма декларированного годового дохода за 2016 год (руб.)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</w:t>
            </w:r>
          </w:p>
          <w:p>
            <w:pPr>
              <w:pStyle w:val="Heading8"/>
              <w:spacing w:before="0" w:after="0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бственности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пшев Игорь Алекссе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автономного учреждения «Физкультурно-оздоровительный комплекс «Молодежный» в г. Княгинино Нижегородской обла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58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482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Гараж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 Гараж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21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 (1/2 доли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нник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 Детско-юношеская спортивна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70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lang w:val="ru-RU" w:eastAsia="ru-RU"/>
              </w:rPr>
              <w:t>1.Земельный участок (совместная собственность)</w:t>
            </w:r>
          </w:p>
          <w:p>
            <w:pPr>
              <w:pStyle w:val="TextBodyInden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erat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or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Жилой дом</w:t>
            </w:r>
          </w:p>
          <w:p>
            <w:pPr>
              <w:pStyle w:val="TextBodyInden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57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lang w:val="ru-RU" w:eastAsia="ru-RU"/>
              </w:rPr>
              <w:t>1.Земельный участок (совместная собственность)</w:t>
            </w:r>
          </w:p>
          <w:p>
            <w:pPr>
              <w:pStyle w:val="TextBodyInden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26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 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унитарного предприятия «Тепловик 1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670,08 (в том числе доход от продажи автомашин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Inden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NISSAN TERRAN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 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.Бан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хина Светлана Леонид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Информационно-методический центр» Княгин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83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а Александр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о. заведующего муниципального бюджетного дошкольного образовательного учреждения детский сад № 8 «Калинушка»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74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62,76 (в том числе от продажи автомашины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1.Квартира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 Земельный участок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/67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sz w:val="24"/>
                <w:szCs w:val="24"/>
              </w:rPr>
              <w:t>1.КИА Спортейдж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sz w:val="24"/>
                <w:szCs w:val="24"/>
              </w:rPr>
              <w:t>2.Лодка  моторная надувная «Аква»</w:t>
            </w:r>
          </w:p>
        </w:tc>
      </w:tr>
      <w:tr>
        <w:trPr>
          <w:trHeight w:val="669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юнова Мари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екаемый несовершеннолетний ребенок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иректор муниципального бюджетного образовательногоучреждения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Детская музыкальная школа» г. Княгин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3392,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81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5,9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 Земельный участок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Жилой дом</w:t>
            </w:r>
          </w:p>
          <w:p>
            <w:pPr>
              <w:pStyle w:val="TextBody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"/>
              <w:spacing w:before="0" w:after="0"/>
              <w:rPr>
                <w:lang w:val="en-US" w:eastAsia="ru-RU"/>
              </w:rPr>
            </w:pPr>
            <w:r>
              <w:rPr>
                <w:lang w:val="ru-RU" w:eastAsia="ru-RU"/>
              </w:rPr>
              <w:t>1. 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.Гараж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Не имеет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en-US" w:eastAsia="ru-RU"/>
              </w:rPr>
            </w:pPr>
            <w:r>
              <w:rPr>
                <w:lang w:val="ru-RU" w:eastAsia="ru-RU"/>
              </w:rPr>
              <w:t>1.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WIFT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8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Светлана Львов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автономного учреждения «Княгининский районный информационный цент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57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Земельный участок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.Земельный участок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9.Земельный участок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11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12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13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14.Квартира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5. Квартира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6.Гараж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7.Гараж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8. Сарай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9.Сара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41,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2 доля)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32110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0740</w:t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Земельный участок </w:t>
            </w:r>
          </w:p>
          <w:p>
            <w:pPr>
              <w:pStyle w:val="TextBody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тоцикл УРАЛ ИМЗ-8.103.30</w:t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Квартира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.Гараж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.Гараж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. Сарай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.Сара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актор Т-40</w:t>
            </w:r>
          </w:p>
        </w:tc>
      </w:tr>
      <w:tr>
        <w:trPr>
          <w:trHeight w:val="147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лена Владимир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4 «Улыб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28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/>
              <w:t>3.Сара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меев Дмитри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унитарного предприятия «Княгининское жилищно-коммунальное хозяйств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NISSAN TERRANO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Софья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Княгининская средняя  школа №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61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2.Квартир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(совместная собственность)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Квартира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Нежилое здание-ба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0,66 (в том числе доход от продажи недвижимости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3100 4х4 легковой</w:t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0" w:after="0"/>
              <w:jc w:val="center"/>
              <w:rPr/>
            </w:pPr>
            <w:r>
              <w:rPr>
                <w:lang w:val="ru-RU" w:eastAsia="ru-RU"/>
              </w:rPr>
              <w:t>2.Земельный участок</w:t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4. Квартир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(совместная собственность)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5.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Гара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жилое здание-бан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2,5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Наталь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Княгининская средняя общеобразовательная школа №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44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435,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том числе доход от продажи  транспортного сред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МАЗ-541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 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Подва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8.Нежилое зда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9.Нежилое зда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Нежилое зда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/>
              <w:t>11.Артезианская скважи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ина Светлана Афанас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Возрожденская средняя общеобразовательна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27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728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 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Анжелика Григо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Централизованная бухгалтерия учреждений культуры и спорта Княгининск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67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1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 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91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 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 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 Валентин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Хозяйствено-эксплуатационная группа системы образов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02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Chevrolet NIVA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47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723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лена Евген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3 «Сказ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9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Объект незавершенного строительств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Владимир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ниципального бюджетного учреждения «Благоустройство города Княгинин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7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61,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Объект незавершенного строитель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е участ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Рома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Единая дежурно-диспетчерская служба» Княгин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59,54 (в том числе доход от продажи автомашин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да Калина 11193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79,2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0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Светлана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2 «Светляч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6256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 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 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 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 Сарай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(1/2 дол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8,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 ГАЗ 31029- седан</w:t>
            </w:r>
          </w:p>
        </w:tc>
      </w:tr>
      <w:tr>
        <w:trPr>
          <w:trHeight w:val="67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 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 FORD FUSION</w:t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 Сара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(1/2 доли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Ирина Алексе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Централизованная бухгалтерия поселений Княгининского района Нижегород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7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Гараж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3.Нежилое пом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2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Лидия 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11 «Колос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3596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44,9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кина Светлана Валенти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автономного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98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Земельный участок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5.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6.Гараж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7.Сара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8.Сара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Светлана 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Центральная  бухгалтерия учреждений образования Княгининск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81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 дол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Сарай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6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АЗ-331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 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 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Гараж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Гараж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Сара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Сара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колов Алексей Лукоян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ого казенного учреждения «Хозяйственно-экссплуатационное учреждение» Княгин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13,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том числе доход от продажи автомашин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42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50,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42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акова Наталь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ым бюджетным дошкольным образовательным учреждением детский сад № 1 «Терем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252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94,6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KIA JES (Sportage, KM, K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 Андрей Бори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ого казенного учреждения «Хозяйственно-эксплуатационная служба системы культу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35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имеет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ВАЗ-2</w:t>
            </w:r>
            <w:r>
              <w:rPr>
                <w:sz w:val="24"/>
                <w:szCs w:val="24"/>
                <w:lang w:val="en-US"/>
              </w:rPr>
              <w:t>12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HYUNDAJ SOLAR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втоприцеп САЗ 82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ребное судно «Уфимка 2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ломерное судно «Линда Л-29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27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1.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3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Елена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 учреждения дополнительного образования  Дома детского  творч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8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1/2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96,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1/2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IC</w:t>
            </w:r>
          </w:p>
        </w:tc>
      </w:tr>
      <w:tr>
        <w:trPr>
          <w:trHeight w:val="25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3.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Гараж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Ан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«Культурно-досуговое объединение Княгининск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89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.KIA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3.Квартира (совместная собственность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62,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93</w:t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3.Квартира (совместная собственность)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1,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Жилой до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624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firstLine="851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63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3:00Z</dcterms:created>
  <dc:creator>Душина Людмила Леонидовна</dc:creator>
  <dc:description/>
  <cp:keywords/>
  <dc:language>en-US</dc:language>
  <cp:lastModifiedBy>1</cp:lastModifiedBy>
  <cp:lastPrinted>2018-04-27T14:59:00Z</cp:lastPrinted>
  <dcterms:modified xsi:type="dcterms:W3CDTF">2018-05-17T07:43:00Z</dcterms:modified>
  <cp:revision>50</cp:revision>
  <dc:subject/>
  <dc:title>О Реестре</dc:title>
</cp:coreProperties>
</file>