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 xml:space="preserve">Приложение </w:t>
      </w:r>
      <w:r>
        <w:rPr>
          <w:lang w:val="en-US"/>
        </w:rPr>
        <w:t xml:space="preserve">1 </w:t>
      </w:r>
      <w:r>
        <w:rPr/>
        <w:t>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служащих Администрации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47"/>
        <w:gridCol w:w="992"/>
        <w:gridCol w:w="963"/>
        <w:gridCol w:w="880"/>
        <w:gridCol w:w="1276"/>
        <w:gridCol w:w="1134"/>
        <w:gridCol w:w="992"/>
        <w:gridCol w:w="1418"/>
        <w:gridCol w:w="150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и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Кстов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272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предыдущему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7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642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24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310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ельцов Леонид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ortage SL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691,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предыдущему 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9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у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Серг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ректор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73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6,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б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 xml:space="preserve">    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7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2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95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744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месту работы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99,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льпина Елен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9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363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30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ЮМ36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айн зерноубороч-ный «Енисей КЗС 950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-шасси тракторный «САРМАТ-8470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 «БОРЭКС» 21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н Александр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жи-лищно-комму-нального хо-зяйства 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УАЗ Хантер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8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шу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AZD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110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98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3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ясев Владимир Серг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экономики, развития бизнеса и инвестицион-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559,17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рова Ирина Семе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жилищной политики и комму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1527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32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53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0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хова Ольга Алекс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потребительско-го рынка и услуг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326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9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гинова Еле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797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308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-ная за счет  средств кредита (ипотеки), средств, полученных в дар от родственни-ков </w:t>
            </w:r>
          </w:p>
        </w:tc>
      </w:tr>
      <w:tr>
        <w:trPr>
          <w:trHeight w:val="88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ин Дмитрий Вале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председате-ля  КУ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904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337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35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ХЬЮНДЭЙ СОНАТ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чук Владимир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8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473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Lanc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51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91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SPORTA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508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,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65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 Сергей Вита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порта и молодежной политик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ое судно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ь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, 8177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29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74116,9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702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ку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u Outbac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871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предыдущему месту работы),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96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3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а Ольга Юрьевн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дров и муниципальной служб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28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9988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расенко Марина Анатол 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связям с обществен-ностью и С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71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438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средств от продажи квартиры, накопленных средств за предыдущие годы, средств материнского капитала,  средств кредита (ипоте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-Альмер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48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урина Наталья Анатол 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социаль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935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9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05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ектора опеки и попеч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084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0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унина Ирина Фед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доку-ментационного обеспечения и контроля управ-ления де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535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9,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мин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-тора по работе с обращениями граждан управ-ления де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06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39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 инфор-матизации уп-равления дела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440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0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072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-и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ул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537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8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Ips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916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а Наталья Вячеслав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096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528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цкова Гал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74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03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ина Наталья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муници-пального заказа и ценообра-зования  управ-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Ign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330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ц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муници-пального заказа и ценообразо-вания  управ-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7759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7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дин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по бухгалтерскому учету – началь-ник отдела бух-галтерского учета и контро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GETZ GLS 1.4 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69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eugeot </w:t>
            </w:r>
            <w:r>
              <w:rPr>
                <w:sz w:val="20"/>
              </w:rPr>
              <w:t>4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98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Марина Вениам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контроля и организацио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й  работы управления пот-ребительского рынка и услу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23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ова Еле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развития предпринима-тельства, управ-ления эконо-мики, развития бизнеса и инвес-тиционной поли-тики потреби-тельского рынка и услуг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437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-2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41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5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енко Наталь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сектора контроля и ор-ганизационной работы управ-ления потреби-тельского рынка и услуг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43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01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сектора развития торговли и за-щиты прав пот-ребителей уп-равления потре-бительского рынка 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78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751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ur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14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ов Эдуард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жилищ-но-коммуналь-ного хозяйства управления жи-лищной поли-тики и комму-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517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20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57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их Светла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жилищ-но-коммуналь-ного хозяйства управления жи-лищной поли-тики и комму-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56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5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54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3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юк 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энерго-обеспечения  уп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жанка 46 фи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м Ямаха-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8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39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арзина Светлана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сектора энерго-обеспечения 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39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75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Валерий Борис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жилищ-но-коммуналь-ного хозяйства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ANDERO STEPWAY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5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51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51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ро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Генн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муни-ципального жи-лищного конт-роля управления жилищно-ком-му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1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92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493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639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шкин  Александр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 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91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7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кса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SANDERO Stepw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50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352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Ольг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 отдела муници-пального жи-лищного фонда управления жи-лищной поли-тики и комму-нального хо-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879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4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АМ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0-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09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енков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  отдела муници-пального жи-лищного фонда управления жи-лищ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9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4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матина Алина Андр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муниципального жилищного фон-да управления жилищной по-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41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6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оицкая Любовь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учета ава-рийного фонда, перепланировки и перевода помещений уп-равления жи-лищной поли-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54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049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ssett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33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учета аварий-ного фонда, пе-репланировки и перевода поме-щений управ-ления жилищ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774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шков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учета аварий-ного фонда, пе-репланировки и перевода поме-щений управ-ления жилищ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58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69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antaf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621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тев Игорь Леони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ка ПВХ «КАМА» мотор </w:t>
            </w:r>
            <w:r>
              <w:rPr>
                <w:sz w:val="20"/>
                <w:lang w:val="en-US"/>
              </w:rPr>
              <w:t>YAMAH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89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9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5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бров Михаил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технического обеспечения и контроля отдела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1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8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30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65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шк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управления жи-лищной поли-тики и комму-нального хо-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4386,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02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ьялов Геннад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строительства – начальник отдела капи-тального 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2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в Олег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2129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ряшова Еле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63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4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15918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899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илова Альб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контрольно-ревизионного отдела управ-ления 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373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9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ведева Еле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 конт-рольно-ревизио-нного отдела управления 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9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тарева Мар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сектора террито-риального пла-нирования уп-равления архи-тектуры и гра-до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5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416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кова Татьяна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сектора территориально-го планирования управления ар-хитектуры и градостроитель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2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4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91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965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аева Екате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исходной документации управления ар-хитектуры и гра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9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458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 средств кредита (ипоте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жия Хася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ITSUBISHI LANCER </w:t>
            </w:r>
            <w:r>
              <w:rPr>
                <w:sz w:val="20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0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94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36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есина Людмила Арк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присвоения адресов управ-ления архитек-туры и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3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199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аева Светла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сектора присвоения ад-ресов управле-ния архите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35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07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Светлан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и 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43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мов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и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31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предыдуще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ова Ан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территориально-го планирования управления ар-хитектуры и градострои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466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рба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правового управления – начальник отдела юриди-ческого сопро-в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974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PEL Astr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99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8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дина Надежд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юриди-ческого соп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ждения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53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390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6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575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Лид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судебной работы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DE (J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541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46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ынина  Юлия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43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953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ва И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2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5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30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51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ова Екатерина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юриди-ческого сопро-вождения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583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42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лева Еле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юридического сопровождения правового уп-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64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ропова Оксана Олег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юридического сопровождения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17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itroen c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736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6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ьков Вячеслав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обеспечению деятельности комиссии по делам несовер-шеннолетних и защите их прав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34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952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86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5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нева Ирина Фед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сектора опеки и попе-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3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Cre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ин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сектора опеки и попе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1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а Ольг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сектора опеки и попе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96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ptu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021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опеки и попе-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lksvagen beet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1895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Георги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63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1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докимычева Еле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опеки и попечи-тельства на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64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30-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716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Юлия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6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2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35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опеки и попечи-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6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211440 </w:t>
            </w:r>
            <w:r>
              <w:rPr>
                <w:sz w:val="20"/>
                <w:lang w:val="en-US"/>
              </w:rPr>
              <w:t>LADA SAM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97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Ма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зна-чейского испол-нения местного бюджета депар-тамента финан-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913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82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NZ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9114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иневская Вер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ди-ректора депар-тамента финан-сов – начальник отдела планиро-вания и испол-нения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6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7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75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вкина Вер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анализа, финансового контроля и отчетности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38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а Татья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-пального финан-сового контроля 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ander 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20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ашова Татьян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ультант  отдела муници-пального финан-сового контроля  департамента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21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дова Ольг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93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8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Ири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чальник от-дела казначейс-кого исполнения местного бюд-жета департа-мента финансов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338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2,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82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ветла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134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  <w:r>
              <w:rPr>
                <w:sz w:val="20"/>
              </w:rPr>
              <w:t>+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974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кова Мари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11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унова Наталь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планиро-вания и испол-нения бюджета города Кстово департамента финансов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3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09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L2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87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нин Никола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тиа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493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3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б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коми-тета по управле-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Mokk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12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5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>-СХ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ester</w:t>
            </w:r>
            <w:r>
              <w:rPr>
                <w:sz w:val="20"/>
              </w:rPr>
              <w:t xml:space="preserve"> 5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13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ова И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84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53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26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чук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84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53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megan scenic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43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рашкина Мария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имущест-венных отноше-ний комитета по управлению му-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1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802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овская И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2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209,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к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583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КАМА К-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20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ташкин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969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7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ва Вер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RN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TINGR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  <w:r>
              <w:rPr>
                <w:sz w:val="20"/>
              </w:rPr>
              <w:t xml:space="preserve"> 360/</w:t>
            </w:r>
            <w:r>
              <w:rPr>
                <w:sz w:val="20"/>
                <w:lang w:val="en-US"/>
              </w:rPr>
              <w:t>OA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3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03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нов Игорь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равлению муниципальным имуществом - начальник от-дела земельных отнош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59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76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на Еле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земель-ных отношений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RX-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83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Condo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49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393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 xml:space="preserve"> 217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32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4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12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40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87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Вер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7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921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мчина Гали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аналитической и правовой  рабо-ты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33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71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7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7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5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а Юлия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71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918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ова Ири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земельных отно-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9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72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2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ова Ир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бухгал-терского учета и отчетности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QLE  SPORTAG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607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147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863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ков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-чальника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3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0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8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0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3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779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кунова Мар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719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3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03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лазова Гал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41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96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57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юк Наталья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Pajero Spor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жанка 46 фиш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м Ямаха-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8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39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еева Еле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бухгалтерского учета и отчет-ности комитета по управления по бухгалтерс-кому учет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9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898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063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1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Ольг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коми-тета по упра-в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6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8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oda Oktavi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ченко Ан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отдела,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2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а21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канова Татья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аналити-ческой и право-вой работы ко-митета по управ-ле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ndai Tucs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67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10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orta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061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84,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чкарева Ири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аналити-ческой и право-вой работы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64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857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-21124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330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Исак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равовой и аналитической работы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7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4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77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6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лакова Ирина Игор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аналитической и правовой работы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8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15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12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рова Юлия Вале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аналитической и правовой работы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4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88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62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Михаил Михайл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наружной рекламы коми-тета по управ-ле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125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9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йк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34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6462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йк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54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3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056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5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образо-ватель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</w:t>
            </w:r>
            <w:r>
              <w:rPr>
                <w:sz w:val="20"/>
              </w:rPr>
              <w:t>3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47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72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END CRUIS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ичева Ольг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образователь-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77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00 шевроле  н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96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нцева Ольг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отдела образователь-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7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gout 4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42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ибина Наталья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образователь-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Geely MK-Cros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97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30,6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641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бло Татья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анализа, финансового контроля и отчетност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04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795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0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ыкина Екате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анализа, финансового контроля и отчетност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731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74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оданов Сергей Борис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земле-делию управ-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3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2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59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3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чева Татья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о учету и отчетности управления сель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5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востова Татья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отчетности уп-равления сельс-к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321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65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38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бынин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спорта и молодежной политики – на-чальник отдела физической культу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спор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81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78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853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дева Ксен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олодеж-ной политики управления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1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Ford Focus </w:t>
            </w: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32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Гал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ухгал-терско-финансо-вого учета и отчетности  уп-равления спорта и молодеж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407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</w:t>
            </w:r>
            <w:r>
              <w:rPr>
                <w:sz w:val="20"/>
                <w:lang w:val="en-US"/>
              </w:rPr>
              <w:t xml:space="preserve"> IX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344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9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датова Елена Борис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-равления куль-туры – началь-ник отдела социально-куль-турной деятель-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36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йота Карина 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81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орган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ционной дея-тельности и массовых ме-роприятий уп-равления куль-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4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авина Ири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орган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ционной дея-тельности и массовых ме-роприятий уп-равления куль-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D CRUSI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03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80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Нептун» с навесным мотором «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>»      40 л.с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848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 xml:space="preserve">             Л.Н.Кур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3:00Z</dcterms:created>
  <dc:creator>Отдел кадров</dc:creator>
  <dc:description/>
  <cp:keywords/>
  <dc:language>en-US</dc:language>
  <cp:lastModifiedBy>1</cp:lastModifiedBy>
  <cp:lastPrinted>2018-05-12T16:37:00Z</cp:lastPrinted>
  <dcterms:modified xsi:type="dcterms:W3CDTF">2018-05-15T08:11:00Z</dcterms:modified>
  <cp:revision>1468</cp:revision>
  <dc:subject/>
  <dc:title>Приложение к Постановлению</dc:title>
</cp:coreProperties>
</file>