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1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ин Сергей Евген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GRAND VITA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608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 МКУ «Управ-ление по делам ГО и ЧС Кстовс-кого муници-пального райо-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39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82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32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VA CHEVROL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58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яг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IGNI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4527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48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Михаил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Телестудия «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370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932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1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Информацион-ный холдинг «Кстово-Меди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902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YE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542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 Васил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SANGYO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411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9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213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68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пилов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клуб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00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668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ч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библиотеч-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518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11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ыдов Александр Васи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ДО «Специа-лизированная детско-юношес-кая спортивная школа олим-пийского резерва по самб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679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0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29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У ДО ДЮС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774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8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1524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еева Эльвир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«Физкультурно-спортивный Центр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гараж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4 SED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313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47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 Дмитрий Геннад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Дороги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гараж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S</w:t>
            </w:r>
            <w:r>
              <w:rPr>
                <w:sz w:val="20"/>
              </w:rPr>
              <w:t xml:space="preserve">, УАЗ-315195, катер Нептун 450 и лодочный ПВМ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60 </w:t>
            </w:r>
            <w:r>
              <w:rPr>
                <w:sz w:val="20"/>
                <w:lang w:val="en-US"/>
              </w:rPr>
              <w:t>CET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6360,30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14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840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ши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Леонид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УМ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AURIS</w:t>
            </w:r>
            <w:r>
              <w:rPr>
                <w:sz w:val="20"/>
                <w:szCs w:val="20"/>
              </w:rPr>
              <w:t xml:space="preserve"> 558 </w:t>
            </w:r>
            <w:r>
              <w:rPr>
                <w:sz w:val="20"/>
                <w:szCs w:val="20"/>
                <w:lang w:val="en-US"/>
              </w:rPr>
              <w:t xml:space="preserve">EY 2008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21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060,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98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стовская библиотеч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3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25,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Кстовские спортивные сооруж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7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З</w:t>
            </w:r>
            <w:r>
              <w:rPr>
                <w:rFonts w:cs="Times New Roman" w:ascii="Times New Roman" w:hAnsi="Times New Roman"/>
                <w:lang w:val="en-US"/>
              </w:rPr>
              <w:t xml:space="preserve"> 3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84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41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ристроенное помещ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н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 «Волжский бере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T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834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6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стовский театр куко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86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 xml:space="preserve"> КРА3 8138 (автоприцеп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92,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ДО «Детская художествен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I S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80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046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67,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евский Валентин Эдуард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ЦНК «Берегин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878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BERLIN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3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стовский краеведческий - музе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2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60,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етская музыкаль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4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254,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90,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ва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 У ДО «Детско-юношеская спортивная школа № 2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7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933,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2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ябликов Александр Саве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БУ «Многофункциональный центр предоставления муниципальных услуг» города Ксто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Y SUV T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06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90,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39,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>О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ные до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государственный сертификат на материнский (семейный) капита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0:00Z</dcterms:created>
  <dc:creator>Отдел кадров</dc:creator>
  <dc:description/>
  <cp:keywords/>
  <dc:language>en-US</dc:language>
  <cp:lastModifiedBy>Комарова</cp:lastModifiedBy>
  <cp:lastPrinted>2017-05-19T15:44:00Z</cp:lastPrinted>
  <dcterms:modified xsi:type="dcterms:W3CDTF">2018-05-14T08:56:00Z</dcterms:modified>
  <cp:revision>110</cp:revision>
  <dc:subject/>
  <dc:title>Приложение к  распоряжению</dc:title>
</cp:coreProperties>
</file>