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 расходах, об имуществе и обязательствах имущественного характера муниципальных служащих Администрации  города Сарова (органов Администрации города Саро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77"/>
        <w:gridCol w:w="1325"/>
        <w:gridCol w:w="2151"/>
        <w:gridCol w:w="8"/>
        <w:gridCol w:w="952"/>
        <w:gridCol w:w="8"/>
        <w:gridCol w:w="1038"/>
        <w:gridCol w:w="154"/>
        <w:gridCol w:w="8"/>
        <w:gridCol w:w="22"/>
        <w:gridCol w:w="1646"/>
        <w:gridCol w:w="1935"/>
        <w:gridCol w:w="40"/>
        <w:gridCol w:w="23"/>
        <w:gridCol w:w="777"/>
        <w:gridCol w:w="28"/>
        <w:gridCol w:w="45"/>
        <w:gridCol w:w="9"/>
        <w:gridCol w:w="975"/>
        <w:gridCol w:w="1284"/>
      </w:tblGrid>
      <w:tr>
        <w:trPr>
          <w:trHeight w:val="11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16 год (руб.)  (доход вкл. пенсии, пособия и т.д.)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латов Ренат Халил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060,04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 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56,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ин Александр Владими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Управления де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,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5000,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ина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0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,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а 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2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69,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D VITARA; </w:t>
            </w: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Brencon 21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пченко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22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Х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2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Людмила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39,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а Татья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экономического развития, муниципального заказа и поддержк 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63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igg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ина Елена Михай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04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10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  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унова Екатерина 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73,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933,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2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ркова Элла Ив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4,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02,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ицубиси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никова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Департамента архитектуры и градо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2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аксим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благоустройства и автотранспорт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6601,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17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благоустройства и автотранспорт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39,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Наталия Вале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9093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 Jaz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9164,0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>Моторная лодка Кайман-3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Оксана Пет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72,2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ев Владимир Викто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56,2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атьяна Игор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73,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06,6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323,5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ва ВАЗ 212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 CR-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иф</w:t>
            </w:r>
            <w:r>
              <w:rPr>
                <w:sz w:val="22"/>
                <w:szCs w:val="22"/>
                <w:lang w:val="en-US"/>
              </w:rPr>
              <w:t>-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02,8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тникова Татьяна Ив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организационно- правовой работы  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77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6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93,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41,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Павел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Департамента архитектуры и градостроительст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8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10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нцев Владимир Никола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капитальному строительству и архитекту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0,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33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алина Ив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188,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площадь 73,4 (денежные средства, полученные от родственников, накопления за предыдущие годы)</w:t>
            </w:r>
          </w:p>
        </w:tc>
      </w:tr>
      <w:tr>
        <w:trPr>
          <w:trHeight w:val="1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6272,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Тарпан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ктор Иван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им вопро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97,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73,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ьшина Марина Игор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93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15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Марина Станислав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внутреннего финансового контроля Департамента финан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02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53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MITSUBISHI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 2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Екатерина Анато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2930,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ин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1664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AZDA CX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3615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нкова Яна Евген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36,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Юлия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ы финан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65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атья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ой полити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41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лент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чета и отчетности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36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82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а Светлана Алекс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5345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Светлана Михай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73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паев Михаил Анатол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Департамента архитектуры и градостроительст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365,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82,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 Марина Вале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60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ICANT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21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1119 LADA  Kalin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81,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а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6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6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ева Елена Алекс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9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44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кова Мария 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7,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ka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3,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– директор Департамента городского хозяйст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7676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66271,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юбовь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благоустройства и автотранспорт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628,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EN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Галина Георги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78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иков Владимир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- председатель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397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60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Светлана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93, 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33,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юбовь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257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79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Тарп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 Эрнест Геннад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17,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режимно-секретного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71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20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5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ин Евгений Алекс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рхитектуры и градо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002,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Александр Васильеви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63,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07,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36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лександра Андр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26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рина Евген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41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ладислав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6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втина Ю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41,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411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ихаил Юр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культуры и искус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54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Сергей Серге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62756,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Ларис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22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66,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-5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прицеп «Тарпан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0477,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98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а Елена Георги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культуры и искус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51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н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57,7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кина Ольг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23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х Ольга Серг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02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7,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IMPREZA XV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льга Анато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и отчетности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71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арова Людмила 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55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8279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LS (Sportage, SL, SLS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к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управления планирования, учета и контроля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89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99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Лариса Вячеслав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архитектуры и градо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68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69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вген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184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3334,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60250,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вместная) площадь 64,8 (ипотека, доходы от реализации недвижимого имущества)</w:t>
            </w:r>
          </w:p>
        </w:tc>
      </w:tr>
      <w:tr>
        <w:trPr>
          <w:trHeight w:val="8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6304,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вместная) площадь 64,8 (ипотека, доходы от реализации недвижимого имущества)</w:t>
            </w:r>
          </w:p>
        </w:tc>
      </w:tr>
      <w:tr>
        <w:trPr>
          <w:trHeight w:val="4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чинова Лидия Алекс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92,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26,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а Ма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54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40,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;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 «Тарпан 5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А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439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 Павел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режимно-секретного управлени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755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59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Татьяна Зах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59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5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лена Валенти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8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площадь 48,9 (доход от продажи квартиры, доход по основному месту работы)</w:t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Иван Алекс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полнительного образования, отдыха, оздоровления и занятости детей и молодежи Департамента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7525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 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площадь 59,0 (ипотека,   доход по основному месту работы, накопления за предыдущие годы)</w:t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7267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лагоустройства и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9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50,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арова Анна Геннад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благоустройства и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0,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 Trendlin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0,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алентина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благоустройства и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88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Людмила Кузьминич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женерной инфраструктуры и охраны окружающ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2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НYUNDАI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LАNТRА</w:t>
            </w:r>
            <w:r>
              <w:rPr>
                <w:sz w:val="20"/>
                <w:szCs w:val="20"/>
                <w:lang w:val="en-US"/>
              </w:rPr>
              <w:t xml:space="preserve"> N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 Владимир Алекс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411,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7,2 (средства материнского (семейного)капитала,доход от продажи имущества, денежные средства, полученные от родственников )</w:t>
            </w:r>
          </w:p>
        </w:tc>
      </w:tr>
      <w:tr>
        <w:trPr>
          <w:trHeight w:val="5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71,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ощадь 57,2 (средства материнского (семейного)капитала,доход от продажи имущества, денежные средства, полученные от родственников )</w:t>
            </w:r>
          </w:p>
        </w:tc>
      </w:tr>
      <w:tr>
        <w:trPr>
          <w:trHeight w:val="5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ощадь 57,2 (средства материнского (семейного)капитала,доход от продажи имущества, денежные средства, полученные от родственников )</w:t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ощадь 57,2 (средства материнского (семейного)капитала,доход от продажи имущества, денежные средства, полученные от родственников )</w:t>
            </w:r>
          </w:p>
        </w:tc>
      </w:tr>
      <w:tr>
        <w:trPr>
          <w:trHeight w:val="8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внутреннего финансового контроля Департамен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35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обот Владимир Леонид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3,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34,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0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5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угин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21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42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благоустройства и автотранспорт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10,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49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***</dc:creator>
  <dc:description/>
  <cp:keywords/>
  <dc:language>en-US</dc:language>
  <cp:lastModifiedBy>Каманина</cp:lastModifiedBy>
  <cp:lastPrinted>2016-05-23T09:40:00Z</cp:lastPrinted>
  <dcterms:modified xsi:type="dcterms:W3CDTF">2018-05-22T07:26:00Z</dcterms:modified>
  <cp:revision>79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