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hd w:fill="FFFFFF" w:val="clear"/>
        </w:rPr>
      </w:pPr>
      <w:r>
        <w:rPr>
          <w:rFonts w:cs="Times New Roman" w:ascii="Times New Roman" w:hAnsi="Times New Roman"/>
          <w:b/>
          <w:color w:val="323232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</w:rPr>
        <w:br/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о доходах,  расходах, об имуществе и обязательствах имущественного характера лиц, замещающих муниципальные должности в Тонкинском муниципальном районе Нижегородской области,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hd w:fill="FFFFFF" w:val="clear"/>
        </w:rPr>
        <w:t>за период с 1 января по 31 декабря 2017 года</w:t>
      </w:r>
    </w:p>
    <w:tbl>
      <w:tblPr>
        <w:tblW w:w="152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05"/>
        <w:gridCol w:w="1893"/>
        <w:gridCol w:w="1468"/>
        <w:gridCol w:w="1097"/>
        <w:gridCol w:w="1241"/>
        <w:gridCol w:w="1591"/>
        <w:gridCol w:w="1468"/>
        <w:gridCol w:w="850"/>
        <w:gridCol w:w="1241"/>
        <w:gridCol w:w="1757"/>
      </w:tblGrid>
      <w:tr>
        <w:trPr>
          <w:trHeight w:val="155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7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рукова Юли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4747,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м (1/6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06,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) а/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а/м ВАЗ-210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м (1/6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м (1/6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тюгова Гал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06961,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5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86789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V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дев Серге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37737,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 MONDE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22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z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2"/>
            <w:bookmarkStart w:id="3" w:name="z2"/>
            <w:bookmarkEnd w:id="3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4" w:name="z3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  <w:bookmarkStart w:id="5" w:name="z4"/>
            <w:bookmarkEnd w:id="5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6" w:name="z5"/>
            <w:bookmarkEnd w:id="6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7" w:name="z6"/>
            <w:bookmarkStart w:id="8" w:name="z6"/>
            <w:bookmarkEnd w:id="8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  <w:bookmarkStart w:id="9" w:name="z7"/>
            <w:bookmarkStart w:id="10" w:name="z7"/>
            <w:bookmarkEnd w:id="10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1" w:name="z8"/>
            <w:bookmarkEnd w:id="11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2" w:name="z9"/>
            <w:bookmarkEnd w:id="12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8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вьялов Вячеслав Фед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7119,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0+/-2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а/м УАЗ ПИ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прицеп САЗ-829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20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UZUKI SX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0+/-2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имин Дмитр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7413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65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83750,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I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OUARE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65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знецова Любовь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49096,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злов Юр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1746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9771,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стов Никола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041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 (2/5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г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93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412465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18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46,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5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59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5058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2/5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0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сторядин Геннадий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675441,3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TOYOTA LAND CRUIS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8569,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дюк Денис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2450,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мототранспортное средство ИЖ 7.107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мирнова Гали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9963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9882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ЛАДА ГРА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годчикова Елен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58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3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9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 (58/100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8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3,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2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483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158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2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2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3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2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RENAULT KANGO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9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3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ГАЗ 275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7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 (5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3,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483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58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2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2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3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алов Юри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2351,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 (1/283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7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2289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37+/-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трактор Т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5721,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7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37+/-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убин Алексе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44673,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комн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IA 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/-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6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998+/-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35321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98+/-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3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49+/-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63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62,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омнат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2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1,8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6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149+/-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998+/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ин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18751,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9264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УАЗ-315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16"/>
          <w:szCs w:val="1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2323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footerReference w:type="default" r:id="rId2"/>
      <w:type w:val="nextPage"/>
      <w:pgSz w:orient="landscape" w:w="16838" w:h="11906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Admin</dc:creator>
  <dc:description/>
  <cp:keywords/>
  <dc:language>en-US</dc:language>
  <cp:lastModifiedBy>1</cp:lastModifiedBy>
  <cp:lastPrinted>2018-05-15T14:28:00Z</cp:lastPrinted>
  <dcterms:modified xsi:type="dcterms:W3CDTF">2018-05-17T11:37:00Z</dcterms:modified>
  <cp:revision>11</cp:revision>
  <dc:subject/>
  <dc:title>Сведения</dc:title>
</cp:coreProperties>
</file>