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уководителей   образовательных организаций   Тонк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ижегородской области, и членов их семей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74"/>
        <w:gridCol w:w="1122"/>
        <w:gridCol w:w="1151"/>
        <w:gridCol w:w="1465"/>
        <w:gridCol w:w="1107"/>
        <w:gridCol w:w="957"/>
        <w:gridCol w:w="1460"/>
        <w:gridCol w:w="1552"/>
        <w:gridCol w:w="1065"/>
        <w:gridCol w:w="1026"/>
        <w:gridCol w:w="1687"/>
      </w:tblGrid>
      <w:tr>
        <w:trPr>
          <w:trHeight w:val="28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кларированный годовой доход за 2017 год (руб.)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 от продажи имуще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</w:tr>
      <w:tr>
        <w:trPr>
          <w:trHeight w:val="132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ина  Татьяна Ю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МБДОУ детским садом  №1 «Теремок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392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Жилой дом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65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да  2107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0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z1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Тонкинская СШ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bookmarkStart w:id="1" w:name="z4"/>
            <w:bookmarkEnd w:id="1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" w:name="z5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0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Тонкинская СШ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2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кина Надежда Фёд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МБДОУ детским садом  №4 «Солнышко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189,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1\2 доля)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3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2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Тонкинская СШ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йнова Галина Григо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МБДОУ детским  садом №2 «Малышок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13882,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1/2  до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з 210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2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020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1/2доля)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5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з21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4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шова  Людмила 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акалёвская ОШ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46372,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,3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993</w:t>
            </w:r>
          </w:p>
          <w:p>
            <w:pPr>
              <w:pStyle w:val="Style19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з 210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4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993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99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4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99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,3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99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тц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МБУ ХЭС С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486,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3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AB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16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17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2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Елена 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 ДДТ р.п. Тонк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714,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32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жкин Владимир Николаевич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 МБУ ДО «ДЮСШ» р.п. Тонкино Нижегород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6170,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2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дан2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З 2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52-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755,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1/3 дол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4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шева Антонина Пет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МБ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м  садом  №9 «Василёк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021,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/2 до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,00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0,00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17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695,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1/2 до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да «Калина»,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-5201ТЭ11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,00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26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тцова Оксана 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м  са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 «Сказ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17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486,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3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AB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72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сикова Раиса 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БОУ «Большесодомовская ОШ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593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з-21150 «Жигул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222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1/2 дол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4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тюгова Галин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БОУ «Тонкинская СШ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06961,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8678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iv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2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олов  Сергей 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БОУ «Бердниковская  ОШ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572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З-210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19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268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Джили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mgran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   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4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убева Галина 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Пахутинская ОШ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6648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общая  доля в праве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223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общая доля в праве1/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 RENAULT LOG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4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лстоб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а 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БОУ «Вязовская ОШ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164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17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18,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14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3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</w:tbl>
    <w:p>
      <w:pPr>
        <w:pStyle w:val="Consplusnonformat"/>
        <w:ind w:left="4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280" w:after="280"/>
        <w:ind w:left="408" w:hanging="0"/>
        <w:rPr>
          <w:sz w:val="20"/>
          <w:szCs w:val="20"/>
        </w:rPr>
      </w:pPr>
      <w:r>
        <w:rPr>
          <w:sz w:val="20"/>
          <w:szCs w:val="20"/>
        </w:rPr>
        <w:t>1 Указываются сведения об источниках получения средств, за  счет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color w:val="323232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80" w:after="280"/>
      <w:jc w:val="center"/>
      <w:outlineLvl w:val="0"/>
    </w:pPr>
    <w:rPr>
      <w:rFonts w:ascii="Cambria" w:hAnsi="Cambria" w:eastAsia="Times New Roman" w:cs="Cambria"/>
      <w:b/>
      <w:bCs/>
      <w:color w:val="323232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23232"/>
      <w:sz w:val="21"/>
      <w:szCs w:val="21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52:00Z</dcterms:created>
  <dc:creator>Admin</dc:creator>
  <dc:description/>
  <cp:keywords/>
  <dc:language>en-US</dc:language>
  <cp:lastModifiedBy>1</cp:lastModifiedBy>
  <cp:lastPrinted>2018-05-11T17:05:00Z</cp:lastPrinted>
  <dcterms:modified xsi:type="dcterms:W3CDTF">2018-04-30T05:10:00Z</dcterms:modified>
  <cp:revision>19</cp:revision>
  <dc:subject/>
  <dc:title/>
</cp:coreProperties>
</file>