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иц, замещающих муниципальные должности города Москвы, и членов их семей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84"/>
        <w:gridCol w:w="1504"/>
        <w:gridCol w:w="1182"/>
        <w:gridCol w:w="1471"/>
        <w:gridCol w:w="945"/>
        <w:gridCol w:w="986"/>
        <w:gridCol w:w="1343"/>
        <w:gridCol w:w="926"/>
        <w:gridCol w:w="987"/>
        <w:gridCol w:w="1188"/>
        <w:gridCol w:w="1092"/>
        <w:gridCol w:w="1260"/>
      </w:tblGrid>
      <w:tr>
        <w:trPr>
          <w:trHeight w:val="2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 (руб)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2</w:t>
            </w:r>
            <w:r>
              <w:rPr>
                <w:sz w:val="18"/>
                <w:szCs w:val="18"/>
              </w:rPr>
              <w:t xml:space="preserve"> 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ун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о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 доли в пра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6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 г.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0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/2 доли в пра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–«МП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Елена Валентин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9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Tuc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0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ас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комнатная квартир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los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Ж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ou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14045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вранова Елена Дмитри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/6 доли в пра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9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 в прав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ячеслав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9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1/12 доли в праве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00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 Василий И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МО Внуково 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4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8572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тнева Светлана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ната в 3-комна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182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                                      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3-комнатной квартир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в.</w:t>
              <w:tab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9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18"/>
                <w:szCs w:val="18"/>
              </w:rPr>
              <w:t>-</w:t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лих Арина Юр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0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right="-739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-739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В случае, если в отчетном периоде лицу, замещающему муниципаль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left="-142" w:right="-739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      последних года, предшествующих совершению сделки.</w:t>
      </w:r>
    </w:p>
    <w:p>
      <w:pPr>
        <w:pStyle w:val="Normal"/>
        <w:ind w:left="-70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8:00Z</dcterms:created>
  <dc:creator>Секретарь префекта</dc:creator>
  <dc:description/>
  <cp:keywords/>
  <dc:language>en-US</dc:language>
  <cp:lastModifiedBy>user</cp:lastModifiedBy>
  <cp:lastPrinted>2016-05-10T16:18:00Z</cp:lastPrinted>
  <dcterms:modified xsi:type="dcterms:W3CDTF">2018-04-27T08:43:00Z</dcterms:modified>
  <cp:revision>15</cp:revision>
  <dc:subject/>
  <dc:title/>
</cp:coreProperties>
</file>