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Сведения о доходах, об имуществе и обязательствах имущественного характера муниципальных служащих города Москвы и лиц, замещающих муниципальные должности города Москвы, и членов их семей за период с 1 января 2016 по 31 декабря 2016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аппарата Совета депутатов муниципального округа Можайский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4"/>
        <w:gridCol w:w="1618"/>
        <w:gridCol w:w="1848"/>
        <w:gridCol w:w="1399"/>
        <w:gridCol w:w="1294"/>
        <w:gridCol w:w="1899"/>
        <w:gridCol w:w="1439"/>
        <w:gridCol w:w="1259"/>
        <w:gridCol w:w="1357"/>
      </w:tblGrid>
      <w:tr>
        <w:trPr>
          <w:trHeight w:val="5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ая сумма деклариро-ванного годового дох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за 2016 г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Страна расположе-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</w:tr>
      <w:tr>
        <w:trPr>
          <w:trHeight w:val="11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Чамовских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 494 189-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оск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1 853-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 ИЖС(индивидуальны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Тойота </w:t>
            </w:r>
            <w:r>
              <w:rPr>
                <w:i w:val="false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5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</w:tr>
      <w:tr>
        <w:trPr>
          <w:trHeight w:val="2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7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аня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(индивидуальны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оле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натолье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Юрисконсульт-советни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1 627 821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льф 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ын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201"/>
              <w:jc w:val="center"/>
              <w:rPr/>
            </w:pPr>
            <w:r>
              <w:rPr>
                <w:i w:val="false"/>
                <w:sz w:val="20"/>
                <w:szCs w:val="20"/>
              </w:rPr>
              <w:t>Москва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Доч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всеенко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лексее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аведующий сектором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 777 356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972 29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  <w:br/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Легковой автомобиль Тойота </w:t>
            </w:r>
            <w:r>
              <w:rPr>
                <w:i w:val="false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  <w:br/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прицеп легковой КМЗ 828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узнецова Елена Евгенье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ведующий секторо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542 544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Дом (долевая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Грузовой автомобиль </w:t>
            </w:r>
            <w:r>
              <w:rPr>
                <w:i w:val="false"/>
                <w:sz w:val="20"/>
                <w:szCs w:val="20"/>
                <w:lang w:val="en-US"/>
              </w:rPr>
              <w:t>Foton oli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Дом (долевая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о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1:00Z</dcterms:created>
  <dc:creator>Старовойтова Елена</dc:creator>
  <dc:description/>
  <cp:keywords/>
  <dc:language>en-US</dc:language>
  <cp:lastModifiedBy>User</cp:lastModifiedBy>
  <cp:lastPrinted>2016-05-04T10:51:00Z</cp:lastPrinted>
  <dcterms:modified xsi:type="dcterms:W3CDTF">2017-04-27T11:12:00Z</dcterms:modified>
  <cp:revision>28</cp:revision>
  <dc:subject/>
  <dc:title>Сведения о доходах, об имуществе и обязательствах имущественного характера Руководителя муниципального образования,</dc:title>
</cp:coreProperties>
</file>