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Сведения о доходах, об имуществе и обязательствах имущественного характера лиц, замещающих муниципальные должности,  и членов их семей  за период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с 1 января 2015 по 31 декабря 2015 года</w:t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64"/>
        <w:gridCol w:w="1618"/>
        <w:gridCol w:w="1848"/>
        <w:gridCol w:w="1399"/>
        <w:gridCol w:w="1294"/>
        <w:gridCol w:w="1899"/>
        <w:gridCol w:w="1439"/>
        <w:gridCol w:w="1259"/>
        <w:gridCol w:w="1357"/>
      </w:tblGrid>
      <w:tr>
        <w:trPr>
          <w:trHeight w:val="5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.И.О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Общая сумма деклариро-ванного годового дох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0"/>
                <w:szCs w:val="20"/>
              </w:rPr>
              <w:t>за 2015 г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руб.)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Страна расположе-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ранспортные сре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</w:tr>
      <w:tr>
        <w:trPr>
          <w:trHeight w:val="39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Бусыгина Елена Филипповн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епута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 733 292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 1/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2,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Москва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ыступец Наталья Пет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 236 723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8,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30 00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2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 ВАЗ 2104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 Тверская обл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м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 Тверская обл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урьянова Лариса Станиславовн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 225 387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 универсал Киа Соренто Х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 Калужская обл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адовый домик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 Калужская обл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мнин Геннадий Евгеньевич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72 85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Евсикова Наталья Леонидовн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 793 956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долевая 1/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 Тойота Верс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  <w:br/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16" w:leader="none"/>
              </w:tabs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 128 233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 Лада 212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1/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Москв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Доч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1/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 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 Моск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исарев Алексей Сулейман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5 00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Легковой автомобиль Хенде </w:t>
            </w:r>
            <w:r>
              <w:rPr>
                <w:i w:val="false"/>
                <w:sz w:val="20"/>
                <w:szCs w:val="20"/>
                <w:lang w:val="en-US"/>
              </w:rPr>
              <w:t>i</w:t>
            </w:r>
            <w:r>
              <w:rPr>
                <w:i w:val="false"/>
                <w:sz w:val="20"/>
                <w:szCs w:val="20"/>
              </w:rPr>
              <w:t xml:space="preserve">40 </w:t>
            </w:r>
            <w:r>
              <w:rPr>
                <w:i w:val="false"/>
                <w:sz w:val="20"/>
                <w:szCs w:val="20"/>
                <w:lang w:val="en-US"/>
              </w:rPr>
              <w:t>V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4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6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ру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Сын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4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Доч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4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23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кворцова Наталья Николаевн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 236 703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общ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 Москв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адовый дом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илатов Игорь Александр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65 706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(долевая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 Моск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 Вортекс Тин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93 783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 Москв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мната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 Моск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Чурин Игорь Владимирович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 256 000-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1/2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 Кры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 Ниссан Теа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3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омна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,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17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36 00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ологодская обл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1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0, 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ологодская обл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омна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17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Дочь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1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омна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17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Дочь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1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омна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Старовойтова Елена</dc:creator>
  <dc:description/>
  <cp:keywords/>
  <dc:language>en-US</dc:language>
  <cp:lastModifiedBy>User</cp:lastModifiedBy>
  <dcterms:modified xsi:type="dcterms:W3CDTF">2016-05-04T07:39:00Z</dcterms:modified>
  <cp:revision>32</cp:revision>
  <dc:subject/>
  <dc:title>Сведения о доходах, об имуществе и обязательствах имущественного характера Руководителя муниципального образования,</dc:title>
</cp:coreProperties>
</file>