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Сведения о доходах, об имуществе и обязательствах имущественного характера муниципальных служащих города Москвы и лиц, замещающих муниципальные должности города Москвы, и членов их семей за период с 1 января 2015 по 31 декабря 2015 года</w:t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аппарата Совета депутатов муниципального округа Можайский</w:t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064"/>
        <w:gridCol w:w="1618"/>
        <w:gridCol w:w="1848"/>
        <w:gridCol w:w="1399"/>
        <w:gridCol w:w="1294"/>
        <w:gridCol w:w="1899"/>
        <w:gridCol w:w="1439"/>
        <w:gridCol w:w="1259"/>
        <w:gridCol w:w="1357"/>
      </w:tblGrid>
      <w:tr>
        <w:trPr>
          <w:trHeight w:val="51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Ф.И.О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Должность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Общая сумма деклариро-ванного годового дох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 w:val="false"/>
                <w:sz w:val="20"/>
                <w:szCs w:val="20"/>
              </w:rPr>
              <w:t>за 2015 г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(руб.)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8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(кв.м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0"/>
                <w:szCs w:val="20"/>
              </w:rPr>
              <w:t>Страна расположе-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Транспортные сред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0"/>
                <w:szCs w:val="20"/>
              </w:rPr>
              <w:t>Вид объектов недвижимос-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(кв.м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жения</w:t>
            </w:r>
          </w:p>
        </w:tc>
      </w:tr>
      <w:tr>
        <w:trPr>
          <w:trHeight w:val="119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Чамовских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Николаевич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 100 403-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долевая собственность, 1/3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Москв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упруг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65 106-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емельный участок  ИЖС(индивидуальный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.О.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 xml:space="preserve">Тойота </w:t>
            </w:r>
            <w:r>
              <w:rPr>
                <w:i w:val="false"/>
                <w:sz w:val="20"/>
                <w:szCs w:val="20"/>
                <w:lang w:val="en-US"/>
              </w:rPr>
              <w:t>Highlander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5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.О.</w:t>
            </w:r>
          </w:p>
        </w:tc>
      </w:tr>
      <w:tr>
        <w:trPr>
          <w:trHeight w:val="26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ом 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71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.О.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долевая собственность, 1/3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осква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7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осква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Баня 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6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.О.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  <w:szCs w:val="20"/>
              </w:rPr>
              <w:t>(индивидуальный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осква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Голев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Анатольевн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чальник организационно-правового отдел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 552 309-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.О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Фольксваген 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гольф 5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.О.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8.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.О.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долевая собственность, 1/3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2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осква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Сын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4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201"/>
              <w:jc w:val="center"/>
              <w:rPr/>
            </w:pPr>
            <w:r>
              <w:rPr>
                <w:i w:val="false"/>
                <w:sz w:val="20"/>
                <w:szCs w:val="20"/>
              </w:rPr>
              <w:t>Москва</w:t>
            </w:r>
            <w:r>
              <w:rPr>
                <w:b/>
                <w:i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Дочь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Долевая собственность, 1/3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2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оск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Евсеенков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Алексеевн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  <w:szCs w:val="20"/>
              </w:rPr>
              <w:t>Советник организационно-правового отдел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 500 348-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долевая собственность, 1/3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2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оск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.О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.О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 940 498-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емельный участок</w:t>
              <w:br/>
              <w:t>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5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.О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 xml:space="preserve">Легковой автомобиль Тойота </w:t>
            </w:r>
            <w:r>
              <w:rPr>
                <w:i w:val="false"/>
                <w:sz w:val="20"/>
                <w:szCs w:val="20"/>
                <w:lang w:val="en-US"/>
              </w:rPr>
              <w:t>RAV 4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емельный участок</w:t>
              <w:br/>
              <w:t>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.О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втоприцеп легковой КМЗ 828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98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.О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долевая собственность, 1/3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2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осква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узнецова Елена Евгеньевн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Бухгалтер-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оветник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 152 011-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емельный участок (совмест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.О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Дом (долевая 1/3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.О.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69 662-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емельный участок (совмест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.О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 xml:space="preserve">Грузовой автомобиль </w:t>
            </w:r>
            <w:r>
              <w:rPr>
                <w:i w:val="false"/>
                <w:sz w:val="20"/>
                <w:szCs w:val="20"/>
                <w:lang w:val="en-US"/>
              </w:rPr>
              <w:t>Foton olin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Дом (долевая 1/3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.О.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Дом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.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31:00Z</dcterms:created>
  <dc:creator>Старовойтова Елена</dc:creator>
  <dc:description/>
  <cp:keywords/>
  <dc:language>en-US</dc:language>
  <cp:lastModifiedBy>User</cp:lastModifiedBy>
  <cp:lastPrinted>2016-05-04T10:51:00Z</cp:lastPrinted>
  <dcterms:modified xsi:type="dcterms:W3CDTF">2016-05-04T07:22:00Z</dcterms:modified>
  <cp:revision>25</cp:revision>
  <dc:subject/>
  <dc:title>Сведения о доходах, об имуществе и обязательствах имущественного характера Руководителя муниципального образования,</dc:title>
</cp:coreProperties>
</file>