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Сведения о доходах, об имуществе и обязательствах имущественного характера муниципальных служащих города Москвы и лиц, замещающих муниципальные должности города Москвы, и членов их семей за период с 1 января 2014 по 31 декабря 2014 года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аппарата Совета депутатов муниципального округа Можайский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64"/>
        <w:gridCol w:w="1618"/>
        <w:gridCol w:w="1848"/>
        <w:gridCol w:w="1399"/>
        <w:gridCol w:w="1294"/>
        <w:gridCol w:w="1899"/>
        <w:gridCol w:w="1439"/>
        <w:gridCol w:w="1259"/>
        <w:gridCol w:w="1357"/>
      </w:tblGrid>
      <w:tr>
        <w:trPr>
          <w:trHeight w:val="5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бщая сумма деклариро-ванного годового дох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0"/>
                <w:szCs w:val="20"/>
              </w:rPr>
              <w:t>за 2014 г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руб.)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Страна расположе-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</w:tr>
      <w:tr>
        <w:trPr>
          <w:trHeight w:val="11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Чамовских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51672-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Моск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34972-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(индивидуальный, жил. строительст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Тойота </w:t>
            </w:r>
            <w:r>
              <w:rPr>
                <w:i w:val="false"/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(индивидуальны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Евсеенков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Алексе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572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918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  <w:br/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Легковой автомобиль Тойота </w:t>
            </w:r>
            <w:r>
              <w:rPr>
                <w:i w:val="false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  <w:br/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прицеп легковой КМЗ 828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олев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Анатольев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Юрисконсульт-советни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22421-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ольф 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ы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ч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Шевченко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ергеев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ухгалтер-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советни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71639-8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3,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Моск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Hyunday Getz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Сын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1:00Z</dcterms:created>
  <dc:creator>Старовойтова Елена</dc:creator>
  <dc:description/>
  <dc:language>en-US</dc:language>
  <cp:lastModifiedBy>User</cp:lastModifiedBy>
  <dcterms:modified xsi:type="dcterms:W3CDTF">2015-04-27T12:57:00Z</dcterms:modified>
  <cp:revision>17</cp:revision>
  <dc:subject/>
  <dc:title>Сведения о доходах, об имуществе и обязательствах имущественного характера Руководителя муниципального образования,</dc:title>
</cp:coreProperties>
</file>