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Сведения о доходах и имуществе муниципальных служащих, муниципалитета внутригородского муниципального образования Можайское в городе Москве,  их супругов и несовершеннолетних детей 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658"/>
        <w:gridCol w:w="2382"/>
        <w:gridCol w:w="1825"/>
        <w:gridCol w:w="1331"/>
        <w:gridCol w:w="1797"/>
        <w:gridCol w:w="2074"/>
      </w:tblGrid>
      <w:tr>
        <w:trPr>
          <w:trHeight w:val="9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2012 г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муществе</w:t>
            </w:r>
          </w:p>
        </w:tc>
      </w:tr>
      <w:tr>
        <w:trPr>
          <w:trHeight w:val="6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аева Ольг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 383,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аев Муланур Мулага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 596,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льцова Ольг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, попечительства и патронаж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 633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ИЖ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issan x-trail</w:t>
            </w:r>
          </w:p>
        </w:tc>
      </w:tr>
      <w:tr>
        <w:trPr>
          <w:trHeight w:val="50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 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issan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</w:t>
            </w:r>
          </w:p>
        </w:tc>
      </w:tr>
      <w:tr>
        <w:trPr>
          <w:trHeight w:val="9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а Ольга Конста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начальника отдела опеки, попечительства и патронаж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 446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</w:tr>
      <w:tr>
        <w:trPr>
          <w:trHeight w:val="9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</w:tr>
      <w:tr>
        <w:trPr>
          <w:trHeight w:val="9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кова 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– начальник отдела бухгалтерского учета и отче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 422,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rato</w:t>
            </w:r>
          </w:p>
        </w:tc>
      </w:tr>
      <w:tr>
        <w:trPr>
          <w:trHeight w:val="2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мовских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060,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11,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Crui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1:00Z</dcterms:created>
  <dc:creator>а</dc:creator>
  <dc:description/>
  <cp:keywords/>
  <dc:language>en-US</dc:language>
  <cp:lastModifiedBy>Admin</cp:lastModifiedBy>
  <dcterms:modified xsi:type="dcterms:W3CDTF">2013-04-30T06:11:00Z</dcterms:modified>
  <cp:revision>23</cp:revision>
  <dc:subject/>
  <dc:title>Сведения о доходах и имуществе муниципальных служащих, муниципалитета внутригородского муниципального образования Нагатино-Садовники в городе Москве,  их супругов и несовершеннолетних детей  </dc:title>
</cp:coreProperties>
</file>