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50" w:hanging="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ind w:left="-540" w:right="-550" w:hanging="0"/>
        <w:rPr/>
      </w:pPr>
      <w:r>
        <w:rPr>
          <w:b/>
        </w:rPr>
        <w:tab/>
      </w:r>
      <w:r>
        <w:rPr>
          <w:b/>
          <w:color w:val="000000"/>
          <w:shd w:fill="FFFFFF" w:val="clear"/>
        </w:rPr>
        <w:t>лиц, замещающих муниципальные должности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 </w:t>
      </w:r>
      <w:r>
        <w:rPr>
          <w:b/>
        </w:rPr>
        <w:t>муниципального округа Раменки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ind w:left="-540" w:right="-55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                        за период с 1 января 2017 года по 31 декабря 2017 года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01"/>
        <w:gridCol w:w="1274"/>
        <w:gridCol w:w="1503"/>
        <w:gridCol w:w="950"/>
        <w:gridCol w:w="1005"/>
        <w:gridCol w:w="1060"/>
        <w:gridCol w:w="945"/>
        <w:gridCol w:w="1004"/>
        <w:gridCol w:w="1188"/>
        <w:gridCol w:w="1116"/>
        <w:gridCol w:w="1562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 Станислав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ок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0 04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 Никита Андрееви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. Заместитель председателя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(1/6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54,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Баранов Алексей Андр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st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98,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k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195485,66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инский Николай Алекс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70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нгальский Максим Брониславови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shd w:fill="FFFFFF" w:val="clear"/>
              </w:rPr>
              <w:t>1867695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Каплина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Наталия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икторов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M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55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7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валева Галина 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ихайлов Александр Яковл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4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адчикова Ирин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ременно не работае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имонова Ольга Игор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40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ин 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3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firstLine="7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Хохлова </w:t>
            </w:r>
          </w:p>
          <w:p>
            <w:pPr>
              <w:pStyle w:val="Normal"/>
              <w:shd w:fill="FFFFFF" w:val="clear"/>
              <w:ind w:right="-52" w:firstLine="7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Эмилия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-место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"Мерседес-Бенц  GLK 300 4 MATIC"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2608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"Мерседес-Бенц  GLK 350 4 MATIC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484, 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рипова Маргарита Ильгиз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7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1842" w:type="dxa"/>
            <w:gridSpan w:val="10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последних года, предшествующих совершению с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IDFont+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4:00Z</dcterms:created>
  <dc:creator>Admin</dc:creator>
  <dc:description/>
  <cp:keywords/>
  <dc:language>en-US</dc:language>
  <cp:lastModifiedBy>Admin</cp:lastModifiedBy>
  <dcterms:modified xsi:type="dcterms:W3CDTF">2018-05-16T11:22:00Z</dcterms:modified>
  <cp:revision>30</cp:revision>
  <dc:subject/>
  <dc:title/>
</cp:coreProperties>
</file>