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Думы Великого Новгорода, их супруг (супругов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245"/>
        <w:gridCol w:w="1677"/>
        <w:gridCol w:w="1261"/>
        <w:gridCol w:w="1080"/>
        <w:gridCol w:w="1505"/>
        <w:gridCol w:w="1882"/>
        <w:gridCol w:w="1869"/>
      </w:tblGrid>
      <w:tr>
        <w:trPr>
          <w:trHeight w:val="5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имуще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 приобретенного имуще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Д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99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Passa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7 08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общая долевая, 2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+/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+/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(PRADO)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ичные нако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ичные накоп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постройками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185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(клад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15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 86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 xml:space="preserve">W Х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У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03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oyota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8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ino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8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12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9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, </w:t>
            </w:r>
            <w:r>
              <w:rPr>
                <w:sz w:val="20"/>
                <w:szCs w:val="20"/>
                <w:lang w:val="en-US"/>
              </w:rPr>
              <w:t xml:space="preserve">          Toyota Hilu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салют</w:t>
            </w:r>
            <w:r>
              <w:rPr>
                <w:sz w:val="20"/>
                <w:szCs w:val="20"/>
                <w:lang w:val="en-US"/>
              </w:rPr>
              <w:t>-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hark 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30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9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27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2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Scen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29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ИЙ Илья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4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26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ОЛО</w:t>
            </w:r>
            <w:r>
              <w:rPr>
                <w:sz w:val="22"/>
                <w:szCs w:val="22"/>
              </w:rPr>
              <w:t>Т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42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-3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У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81 16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96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97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ЛАВ 81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01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ег</w:t>
            </w:r>
            <w:r>
              <w:rPr>
                <w:sz w:val="20"/>
                <w:szCs w:val="20"/>
              </w:rPr>
              <w:t>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 (Sportag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 63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иниц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рай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koda Super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ee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 51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4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КУ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23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2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oda Octavi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0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42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 Getz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96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73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ЛАВСКИЙ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90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 28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83 </w:t>
            </w: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58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6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XM FL (Sorento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</w:t>
            </w:r>
            <w:r>
              <w:rPr>
                <w:sz w:val="20"/>
                <w:szCs w:val="20"/>
              </w:rPr>
              <w:t>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Solari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3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 Александ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6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28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40/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Митсубиси Аутленд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1 61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73/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Серге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0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         Форд фоку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 27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Golf Plu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нгрей 230IB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dromek HMK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93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41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RAV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88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-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87 37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емельный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53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, 1/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6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</w:t>
            </w:r>
            <w:r>
              <w:rPr>
                <w:sz w:val="20"/>
                <w:szCs w:val="20"/>
              </w:rPr>
              <w:t>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74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8:00Z</dcterms:created>
  <dc:creator>mirnv</dc:creator>
  <dc:description/>
  <cp:keywords/>
  <dc:language>en-US</dc:language>
  <cp:lastModifiedBy>Яковенко Марина Николаевна</cp:lastModifiedBy>
  <cp:lastPrinted>2016-05-11T12:47:00Z</cp:lastPrinted>
  <dcterms:modified xsi:type="dcterms:W3CDTF">2018-06-01T12:18:00Z</dcterms:modified>
  <cp:revision>2</cp:revision>
  <dc:subject/>
  <dc:title>Сведения</dc:title>
</cp:coreProperties>
</file>